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62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com a Central de Alimentação, determine a disponibilização de suco, preferencialmente de laranja, para o Programa Escola da Família, desenvolvido aos sábados e domingos, das 9h às 17 h, na EE “Prof. João Domingos Madeira”, no Jardim Menino Deus II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ém de reunir a comunidade do bairro nos finais de semana e, com isso, integrar as pessoas e promover o melhor convívio, o Programa Escola da Família possibilita que ex-alunos das redes estadual ou municipal conveniada cursem uma faculdade com auxílio da Bolsa Universidade, através da inscrição nas universidades conveniadas interessados em fazer parte do progra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bora as nossas escolas da Rede Municipal de Ensino não estejam inscritas no Programa Escola da Família temos de apoiar a iniciativa nas escolas da Rede Estadual que aqui atuam, pois os serviços que prestam são voltados às crianças e famílias bebedourens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edido da doação de suco partiu da própria diretora da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EE “Prof. João Domingos Madeira”</w:t>
      </w:r>
      <w:r>
        <w:rPr>
          <w:rFonts w:cs="Arial" w:ascii="Arial" w:hAnsi="Arial"/>
          <w:sz w:val="25"/>
          <w:szCs w:val="25"/>
        </w:rPr>
        <w:t>. Já a sugestão pelo suco de laranja é minha, baseando-me nos fundamentos que nortearam a minha Indicação n° 186/2009, onde sugiro estudos para o uso do suco de laranja nos eventos oficiais desenvolvidos pela Prefeitur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suco da laranja é rico em vitamina “C” e se constitui numa forma prática, rápida e econômica de nutrir, proporcionando mais saúde ao cidadão e por conseqüência, mais produtividade e melhor qualidade de vida na sociedade. Nossa cidade, Capital Nacional da Laranja, tem por obrigação política, incentivar e divulgar as vantagens da laranja como produto, tanto nacional como internacionalmente. E devemos, ao menos, somar forças no sentido de promover o uso do suco de laranja nas atividades aqui desenvolvi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elo exposto, peço que a Administração se atente à sugestão e tome as providências necessárias.</w:t>
      </w:r>
    </w:p>
    <w:p>
      <w:pPr>
        <w:pStyle w:val="Heading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6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23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5:17:00Z</dcterms:modified>
  <cp:revision>3</cp:revision>
  <dc:subject/>
  <dc:title/>
</cp:coreProperties>
</file>