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60 / 2009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 que viabilize um projeto de lei, nos moldes do anteprojeto anexado, dispondo sobre a criação do Programa de Prevenção, Acompanhamento e Tratamento dos Distúrbios da Visão para os Alunos do Ensino Fundamental da Rede Públ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finalidade do programa é garantir que problemas de visão, que podem ser evitados, sejam diagnosticados de maneira precoce, de uma maneira que não prejudiquem a vida das crianças e nem afetem o desempenho escolar dos estudant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dos da Organização Mundial de saúde apontam que 80% dos casos de cegueira no mundo poderiam ser evitados, sendo que 60% dos problemas são curáveis e 20% podem ser prevenidos. O resultado da falta de atendimento é a existência de milhares de crianças deficientes visuais no mundo. Dados do Ministério da Saúde informam que 30% das crianças brasileiras em idade escolar apresentam problemas de visão, que interferem diretamente em seu desempenho na sala de aul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a tirar as crianças bebedourenses dessa estatística, a sugestão prevê que os exames básicos oferecidos na rede de saúde sejam feitos por oftalmologistas nas próprias escolas, ao longo de toda a vida escolar dos alunos. A deficiência da visão é um problema frequente em crianças com dificuldades de alfabetização, situação que pode comprometer toda a educação do estudant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ames oftalmológicos rotineiros, independente da idade ou presença de sintomas, podem preservar a visão por toda a vida e garantir melhores resultados na escol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Outra consequência da implantação do programa é a redução das taxas de evasão e repetência, portanto, está em total consonância com as metas estabelecidas nas políticas públicas. Logo, peço que a Administração avalie com a importância que a sugestão requer e dê o prosseguimento devido.  </w:t>
      </w:r>
    </w:p>
    <w:p>
      <w:pPr>
        <w:pStyle w:val="TextBody"/>
        <w:ind w:firstLine="708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Alberto Costa (Carlinhos Pica Pa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39-09</w:t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EPROJETO DE LEI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Indent"/>
        <w:ind w:left="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ria o Programa de Prevenção, Acompanhamento e Tratamento dos Distúrbios da Visão para os Alunos do Ensino Fundamental da Rede Pública Municipal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, PREFEITO MUNICIPAL DE BEBEDOURO/ESTADO DE SÃO PAULO</w:t>
      </w:r>
      <w:r>
        <w:rPr>
          <w:rFonts w:cs="Arial" w:ascii="Arial" w:hAnsi="Arial"/>
          <w:bCs/>
          <w:sz w:val="23"/>
          <w:szCs w:val="23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riado o Programa de Prevenção, Acompanhamento e Tratamento dos Distúrbios da Visão para os Alunos do Ensino Fundamental da Rede Pública Municipal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Nas escolas públicas municipais de ensino fundamental, são obrigatórios os testes preventivos da visão, objetivando diagnosticar possíveis distúrbios e tratá-lo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A assistência à saúde, prevista nesta lei, incluirá exames oftalmológicos de caráter preventivo, para a identificação precoce de problemas que possam comprometer a aprendizagem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O programa realizará ações para preservar e/ou recuperar a saúde ocular, inclusive com a doação de óculos se necessário, no intuito de prevenir agravos oculares nas crianças assim diagnosticadas, durante o seu desenvolvimento visual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° </w:t>
      </w:r>
      <w:r>
        <w:rPr>
          <w:rFonts w:cs="Arial" w:ascii="Arial" w:hAnsi="Arial"/>
          <w:sz w:val="23"/>
          <w:szCs w:val="23"/>
        </w:rPr>
        <w:t xml:space="preserve">Para a consecução dos objetivos desta lei, o Poder Executivo designará equipe formada por oftalmologistas da própria rede municipal de saúde, podendo conveniar ou estabelecer parcerias com clínicas oftalmológicas e fabricantes de óculo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O Programa deverá ser desenvolvido dentro das unidades escolares, optando-se para os órgãos da rede municipal de saúde nos casos que assim exigirem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A escola realizará avaliação preliminar de acuidade visual pelos professores devidamente treinados por médicos oftalmologistas, que ao verificar alguma anormalidade dentro dos preceitos pré-estabelecidos deverão selecionar o aluno para avaliação do médico oftalmologist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1°</w:t>
      </w:r>
      <w:r>
        <w:rPr>
          <w:rFonts w:cs="Arial" w:ascii="Arial" w:hAnsi="Arial"/>
          <w:sz w:val="23"/>
          <w:szCs w:val="23"/>
        </w:rPr>
        <w:t xml:space="preserve"> Os professores da rede municipal serão treinados e incentivados a identificar, entre seus alunos, os portadores de distúrbios visuais, mediante a aplicação de teste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2°</w:t>
      </w:r>
      <w:r>
        <w:rPr>
          <w:rFonts w:cs="Arial" w:ascii="Arial" w:hAnsi="Arial"/>
          <w:sz w:val="23"/>
          <w:szCs w:val="23"/>
        </w:rPr>
        <w:t xml:space="preserve"> Deverão ser estimuladas equipes de professores-multiplicadores, sob a coordenação e supervisão dos médicos oftalmologista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A direção da escola deverá manter entrosamento com os postos de saúde ou hospitais envolvidos no atendimento dos casos encaminhados e buscar soluções em conjunto com a família para a correção ou minimização dos problemas detectad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6°</w:t>
      </w:r>
      <w:r>
        <w:rPr>
          <w:rFonts w:cs="Arial" w:ascii="Arial" w:hAnsi="Arial"/>
          <w:sz w:val="23"/>
          <w:szCs w:val="23"/>
        </w:rPr>
        <w:t xml:space="preserve"> No que couber, o Poder executivo regulamentará a presente lei em 90 (noventa) dias, a partir da data da sua publicação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 xml:space="preserve"> As despesas decorrentes com a execução da presente lei correrão por canta de dotações previstas no orçamento vigente, suplementadas se necessári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8°</w:t>
      </w:r>
      <w:r>
        <w:rPr>
          <w:rFonts w:cs="Arial" w:ascii="Arial" w:hAnsi="Arial"/>
          <w:sz w:val="23"/>
          <w:szCs w:val="23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Cs/>
          <w:sz w:val="23"/>
          <w:szCs w:val="23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Batista Bianch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3:39:00Z</dcterms:modified>
  <cp:revision>3</cp:revision>
  <dc:subject/>
  <dc:title/>
</cp:coreProperties>
</file>