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59 /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 xml:space="preserve">para que, com os Departamentos Municipais de Engenharia e Obras, de Meio Ambiente e de Educação e Cultura, determine que tomem providências no sentido de resolver o problema causado pelo grande número de pombos na EMEB “Cel. Conrado Caldeira”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 pombo-doméstico, </w:t>
      </w:r>
      <w:r>
        <w:rPr>
          <w:rFonts w:cs="Arial" w:ascii="Arial" w:hAnsi="Arial"/>
          <w:i/>
          <w:iCs/>
        </w:rPr>
        <w:t>Columba livia</w:t>
      </w:r>
      <w:r>
        <w:rPr>
          <w:rFonts w:cs="Arial" w:ascii="Arial" w:hAnsi="Arial"/>
        </w:rPr>
        <w:t>, não é ave nativa brasileira. É originário da Europa, tendo sido trazido para nosso país já domesticado. Soltos, eles permanecem próximos das habitações humanas, a procura de alimentos e onde encontram ambientes que lhes são favoráveis, mas podem causar problemas de saúde e ambientais, comprometendo as comunidades mais próximas de onde se aninham e, posto que voam e pousam em vários lugares, outras também, necessitando, pois, de medidas de contro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tor deletério para a saúde se constitui no fato de que o animal é portador de fungos, que se proliferam nas fezes secas da ave e se propagam através do ar e das caixas d’água, provocando doenças graves, como a ornitose e a histoplasmose, complicações no sistema respiratório. Outras doenças como a meningite e alergias de pele e respiratórias podem afetar quem aspira esse fungo, que se desprende das penas ou das fezes sec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Recentemente estive na </w:t>
      </w:r>
      <w:r>
        <w:rPr>
          <w:rFonts w:cs="Arial" w:ascii="Arial" w:hAnsi="Arial"/>
          <w:bCs/>
        </w:rPr>
        <w:t>EMEB “Cel. Conrado Caldeira”, quando observei a existência de muitos pombos. A Diretora da unidade me informou que tem procurado controlar esse número, principalmente na área onde se encontra a quadra de esportes, mas vem encontrando dificuldade, pois a espécie continua aumentando e fazendo muita sujeira, comprometendo a limpeza e a higiene do local. Ainda, muitos alunos vêm apresentando problemas de alergia e respiratóri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á a necessidade de se colocar barreiras físicas para evitar o acesso das aves, bem como, uma limpeza e remoção dos ninhos. Segundo a Diretora, existe um dispositivo, já solicitado ao DEMEC, que emite um som e que afasta as av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videntemente, não estou sugerindo o simples abate das aves, mas peço que acione os órgãos competentes para que uma boa solução seja encontrada, estudando, inclusive, a possibilidade de se adquirir o dispositivo sugerido ao DEME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io de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mpaio (Antonio da Vidraçaria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>VEREADOR - PTC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28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3:34:00Z</dcterms:modified>
  <cp:revision>3</cp:revision>
  <dc:subject/>
  <dc:title/>
</cp:coreProperties>
</file>