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258 / 200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Indico ao Prefeito Municipal, Exmº. Sr. João Batista Bianchini, nos termos regimentais, </w:t>
      </w:r>
      <w:r>
        <w:rPr>
          <w:rFonts w:cs="Arial" w:ascii="Arial" w:hAnsi="Arial"/>
          <w:bCs/>
          <w:sz w:val="25"/>
          <w:szCs w:val="25"/>
        </w:rPr>
        <w:t xml:space="preserve">para que, em concordância com o que estabelece o artigo 13 do Decreto n° 6491/2007, determine ao Departamento Municipal de Obras a inclusão da Rua João Belcastro, no Residencial Antonia Santaella, como um dos pontos estratégicos do município para a colocação de caçambas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 xml:space="preserve">Recentemente estive no local e percebi o descontentamento dos moradores com o fato de que comumente se deparam com restos de podas, entulhos e lixo despejados na extensão da referida Rua, onde tem um terreno baldio (quadra 064.138), parte institucional e parte comercial. Fui informado que semanalmente a Prefeitura recolhe materiais ali despejados. 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mportante destacar, que o assunto ora pautado já fora mencionado na Indicação n° 139/2009, onde se pede a limpeza e a recuperação da infraestrutura, mas os moradores veem a colocação de pelo menos duas caçambas em posições estratégicas do terreno como uma boa alternativa para minimizar tais ocorrênci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As fotos anexadas evidenciam bem o trabalho da pá carregadeira para recolher materiais depositados no terreno. Um procedimento que pode comprometer a infraestrutura ainda existente da ru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Amparada no artigo 13 do Decreto n° 6491/2007, a municipalidade pode colocar, a critério do Departamento Municipal de Obras, caçambas em pontos estratégicos do município. Razão pela qual, fundamentado na provocação dos moradores descontentes, que, se nos ativermos à dimensão do problema e à facilidade com que pode ser solucionado, estão cobertos de razão, peço providências urgente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21 de maio de 2009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7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Heading7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ntonio Sampaio (Antonio da Vidraçaria)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sz w:val="24"/>
        </w:rPr>
        <w:t xml:space="preserve">  </w:t>
      </w:r>
      <w:r>
        <w:rPr>
          <w:rFonts w:cs="Arial" w:ascii="Arial" w:hAnsi="Arial"/>
          <w:sz w:val="22"/>
          <w:szCs w:val="22"/>
        </w:rPr>
        <w:t>VEREADOR - PTC</w:t>
        <w:tab/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26-0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28T13:30:00Z</dcterms:modified>
  <cp:revision>3</cp:revision>
  <dc:subject/>
  <dc:title/>
</cp:coreProperties>
</file>