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7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, a exemplo de Cravinhos, Sertãozinho e Serrana, estude a possibilidade de implantar o sistema que vem sendo denominado, respectivamente, como “Circulando Saúde” ou “Leva e Traz” ou “Expresso Saúde” no atendimento da nossa Rede Municipal de Saúd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avinhos, Sertãozinho e Serrana saíram na frente e já contam com serviço de transporte de pacientes às unidades de saúde. Já em Ribeirão, o Leva e Traz da Saúde esta previsto para ser implantado ainda este mês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istema consiste na disponibilização de vans, em média 03 (três) unidades, sendo que duas  percorrem a cidade com itinerário definido, saindo das Unidades Básicas de Saúde para consultas ou exames especializados no Hospital ou clínica local conveniada, e uma delas adaptada para transporte de usuários cadeirantes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uso dos veículos é exclusivo para o transporte de pacientes que não precisam de monitoramento médico durante o trajeto. Já as ambulâncias continuam a transportar somente aqueles pacientes que não possam se locomover, sobretudo os acam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pt-PT"/>
        </w:rPr>
        <w:t>Para utilizar o Leva e Traz de Sertãozinho, o usuário precisa retirar, na unidade de saúde mais próxima de sua casa, uma autorização, juntamente com a guia de exame, encaminhamento com consulta marcada ou cartão de agendamento. Em Cravinhos e Serrana o veículo percorre um trajeto definido, interligando vários órgãos da saúde. Bebedouro, se optar pela adoção do programa, deve estudar o perfil que melhor nos cab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Trata de um programa interessante, que visa desafogar o uso, muitas vezes congestionado, das ambulâncias e favorecer principalmente os usuários mais carentes, que, sem veículos próprios e/ou recursos para o transporte, muitas vezes precisam levar parentes com alguma dificuldade de locomoção até as unidades de saúde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peço que a Administração Municipal avalie a sugestão com carin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VEREADORA - DEM</w:t>
      </w:r>
    </w:p>
    <w:p>
      <w:pPr>
        <w:pStyle w:val="Subtitle"/>
        <w:jc w:val="right"/>
        <w:rPr/>
      </w:pPr>
      <w:r>
        <w:rPr>
          <w:sz w:val="16"/>
          <w:szCs w:val="16"/>
        </w:rPr>
        <w:t>Ind37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20:00Z</dcterms:modified>
  <cp:revision>3</cp:revision>
  <dc:subject/>
  <dc:title/>
</cp:coreProperties>
</file>