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5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para que, com o Departamento Municipal de Engenharia e Obras, determine que se faça uma vistoria na unidade I da EMEB “Maria Fernanda Lopes Piffer”, no Residencial Antonia Santaella, objetivando viabilizar as seguintes providências: - a cobertura do pátio, que mede cerca de 8 m de largura por 10 m de comprimento; - melhorias para o forro e o telhado; - a troca das portas atuais por outras mais resistentes; - solucionar as infiltrações nas paredes do banheiro, que posteriormente devem ser pintadas; - e a construção de sanitários adaptados para crianças e funcionários portadores de deficiência.</w:t>
      </w:r>
    </w:p>
    <w:p>
      <w:pPr>
        <w:pStyle w:val="TextBody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o ano passado, com a publicação do Decreto n° 7001, onde funcionava um centro educacional foi criada a Escola Municipal de Educação Básica “Maria Fernanda Lopes Piffer”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ara atender a esta nova condição, nos termos do artigo 4° do Decreto Federal n° 6253/2007, oficinas passaram a ser desenvolvidas nos horários extracurriculares dos alunos. Atualmente 120 crianças são atendidas nesta unidade escolar. Contudo, adequações se fazem necessárias, pois ocorrem inconvenientes, como, por exemplo: - a exposição das crianças às condições do tempo num pátio sem cobertura, problema que se agrava quando as chuvas duram o dia inteiro ou mesmo dias, obrigando-as a ficarem concentradas num único espaço; - as condições do forro e do telhado, com furos que possibilitam o surgimento de goteiras e a formação de ninhos de pombos; - as portas das salas de aula danificadas e ocas, em razão da péssima qualidade material; - falta de adaptação nos banheiros para os funcionários e alunos portadores de deficiência; - as paredes do banheiro com a pintura desgastada, em razão de infiltraçõ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nfim, providências se fazem necessárias para se adequar a escola com as suas atividades, visando às necessidades atuais para o bom desempenho das atividades nela desenvolvidas. Razão pela qual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21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31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3:05:00Z</dcterms:modified>
  <cp:revision>3</cp:revision>
  <dc:subject/>
  <dc:title/>
</cp:coreProperties>
</file>