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54 / 20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6"/>
          <w:szCs w:val="26"/>
        </w:rPr>
        <w:t>para que, com o Departamento Municipal de Obras e Engenharia, determine a intensificação na limpeza das margens do lago artifici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Com efeito, é notório que o entorno do lago artificial é bastante freqüentado por pessoas que buscam o passeio, esporte, lazer ou a simples recreação, todavia o que se observa atualmente é a obra inacabada da calçada da Avenida Sérgio Sessa Stamato e a sujeira existente nas margens. O excesso de garrafas de plásticos e os inúmeros outros objetos boiando nas águas do lago saltam aos olhos daquele que transita pela área e a má impressão é evidente. 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As fotos anexas confirmam o que ora se alega, inclusive o buraco flagrado sobre a plataforma contém água acumulada, onde pode ser visto larvas do Aedis Aegypt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Uma ação importante seria a distribuição de lixeiras ao longo das Avenidas Hércules Pereira Hortal e Sérgio Sessa Stamato, especificamente nos passeios do lado em que fica o Lago. Ainda, independentemente da obra da calçada, que também depende de outras providências, o fato é que a limpeza se faz necessária e exige apenas boa vontade do departamento competente. Basta, para tanto, escalar pessoas para realizar a retirada da sujeira vista na margem do lago, o que se requer seja feita o quanto antes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0 de mai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José Baptista de Carvalho Neto (CHANEL)</w:t>
      </w:r>
    </w:p>
    <w:p>
      <w:pPr>
        <w:pStyle w:val="Heading"/>
        <w:jc w:val="both"/>
        <w:rPr/>
      </w:pPr>
      <w:r>
        <w:rPr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16"/>
          <w:szCs w:val="16"/>
          <w:u w:val="none"/>
        </w:rPr>
        <w:t>Ind21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1T15:14:00Z</dcterms:modified>
  <cp:revision>3</cp:revision>
  <dc:subject/>
  <dc:title/>
</cp:coreProperties>
</file>