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53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Indico ao Prefeito Municipal, Exm°. Sr. João Batista Bianchini, nos termos regimentais</w:t>
      </w:r>
      <w:r>
        <w:rPr>
          <w:rFonts w:cs="Arial" w:ascii="Arial" w:hAnsi="Arial"/>
          <w:sz w:val="23"/>
          <w:szCs w:val="23"/>
        </w:rPr>
        <w:t>, para que, com o Departamento Municipal de Engenharia e Obras, determine que se faça uma vistoria na unidade II da EMEB “Maria Fernanda Lopes Piffer”, no Residencial Antonia Santaella, objetivando viabilizar as seguintes providências: - a cobertura do pátio, que mede cerca de 10 m de largura por 45 m de comprimento; - a construção de mais quatro salas, sendo três para abrigar as oficinas desenvolvidas e uma para a reunião de professores; - a adaptação para os portadores de necessidades especiais; - a pintura; - a construção de estacionamento; - o aumento do espaço da biblioteca; - e a realização de estudos para a melhor adequação dos sanitários em relação ao refeitório.</w:t>
      </w:r>
    </w:p>
    <w:p>
      <w:pPr>
        <w:pStyle w:val="TextBody"/>
        <w:rPr>
          <w:rFonts w:ascii="Arial" w:hAnsi="Arial" w:cs="Arial"/>
          <w:sz w:val="20"/>
          <w:szCs w:val="23"/>
          <w:u w:val="single"/>
        </w:rPr>
      </w:pPr>
      <w:r>
        <w:rPr>
          <w:rFonts w:cs="Arial" w:ascii="Arial" w:hAnsi="Arial"/>
          <w:sz w:val="20"/>
          <w:szCs w:val="23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No ano passado, com a publicação do Decreto n° 7001, onde funcionava um centro educacional foi criada a Escola Municipal de Educação Básica “Maria Fernanda Lopes Piffer”. Isso em atendimento à meta definida no Plano Nacional de Educação (Lei n° 10.172/01), que é o de ampliar progressivamente a jornada escolar, visando expandir a escola de tempo integral, que abranja um período de pelo menos sete horas diárias, com previsão de professores e funcionários em número sufici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Para atender a esta nova condição, nos termos do artigo 4° do Decreto Federal n° 6253/2007, oficinas passaram a ser desenvolvidas nos horários extracurriculares dos alunos. Atualmente 150 alunos são atendidos nesta unidade escolar. Contudo, adequações se fazem necessárias, pois ocorrem inconvenientes, como, por exemplo: - a exposição das crianças às condições do tempo num pátio sem cobertura, problema que se agrava quando as chuvas duram o dia inteiro ou mesmo dias, obrigando-as a ficarem concentradas num único espaço; - a dificuldade em conciliar o desenvolvimento concomitante das oficinas de teatro, leitura e artesanato, por falta de salas; - falta de uma sala apropriada para encontros e reuniões pedagógicas dos professores; - falta de uma sala para TV e vídeo; - falta de adaptação nos banheiros e para o melhor deslocamento aos alunos portadores de deficiência; - as paredes com a pintura desgastada; - falta de estacionamento para os professores, funcionários e visitantes; - o pequeno espaço físico da biblioteca, que obriga as crianças a se apertarem no acomodamento; - e o fato do acesso para os sanitários se dar de frente para o do refeitóri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Enfim, providências se fazem necessárias para o melhor aproveitamento da capacidade e do espaço físico existente na escola, visando às necessidades atuais para o bom desempenho das atividades nela desenvolvidas. Razão pela qual, peço que a Administração se atente ao problema e tome as providências necessári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20 de mai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8"/>
        </w:rPr>
      </w:pPr>
      <w:r>
        <w:rPr>
          <w:rFonts w:cs="Arial" w:ascii="Arial" w:hAnsi="Arial"/>
          <w:sz w:val="28"/>
          <w:szCs w:val="8"/>
        </w:rPr>
      </w:r>
    </w:p>
    <w:p>
      <w:pPr>
        <w:pStyle w:val="Heading"/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Paulo Aurélio Bianchini</w:t>
      </w:r>
    </w:p>
    <w:p>
      <w:pPr>
        <w:pStyle w:val="Subtitle"/>
        <w:rPr/>
      </w:pPr>
      <w:r>
        <w:rPr>
          <w:rFonts w:eastAsia="Arial"/>
        </w:rPr>
        <w:t xml:space="preserve">       </w:t>
      </w:r>
      <w:r>
        <w:rPr>
          <w:sz w:val="22"/>
          <w:szCs w:val="22"/>
        </w:rPr>
        <w:t>VEREADOR – PTC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30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1T15:12:00Z</dcterms:modified>
  <cp:revision>3</cp:revision>
  <dc:subject/>
  <dc:title/>
</cp:coreProperties>
</file>