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5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26/2005, de autoria do Vereador Gilberto de Barros Basile Filho, aprovada em Sessão Ordinária realizada no dia 23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érgio Rodrigu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INDICATO DOS EMPREGADOS NO COMÉRCIO DE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5-27T17:44:00Z</dcterms:modified>
  <cp:revision>45</cp:revision>
  <dc:subject/>
  <dc:title/>
</cp:coreProperties>
</file>