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250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Prefeito Municipal, Exm°. Sr. João Batista Bianchini, nos termos regimentais</w:t>
      </w:r>
      <w:r>
        <w:rPr>
          <w:rFonts w:cs="Arial" w:ascii="Arial" w:hAnsi="Arial"/>
          <w:sz w:val="25"/>
          <w:szCs w:val="25"/>
        </w:rPr>
        <w:t xml:space="preserve">, </w:t>
      </w:r>
      <w:r>
        <w:rPr>
          <w:rFonts w:cs="Arial" w:ascii="Arial" w:hAnsi="Arial"/>
          <w:bCs/>
          <w:sz w:val="25"/>
          <w:szCs w:val="25"/>
        </w:rPr>
        <w:t xml:space="preserve">para que determine aos fiscais da Prefeitura que façam uma vistoria na tradicional Feira Livre </w:t>
      </w:r>
      <w:r>
        <w:rPr>
          <w:rFonts w:cs="Arial" w:ascii="Arial" w:hAnsi="Arial"/>
          <w:sz w:val="25"/>
          <w:szCs w:val="25"/>
        </w:rPr>
        <w:t>de Bebedouro, realizada aos domingos na Praça Valêncio de Barros, quanto à padronização das barracas e, com exceção dos traillers autorizados, ao uso de caminhões e outros veículos no seu interior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2008, em razão do Programa “Nova Feira Livre de Bebedouro” desenvolvido pela ADEBE, Prefeitura e SENAC, a feira livre passou a contar com novo visual, com a padronização das barracas e a uniformização dos feirantes, tendo por objetivo alavancar o comércio local pela sua modernização e como ponto atrativo de potenciais consumidores, inclusive turistas. Contudo, há algum tempo venho sendo interpelado por frequentadores e trabalhadores da feira, que alegam haver descumprimentos das normas estabelecidas, então, recentemente fui até o local para observar melhor o que se passav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ste programa de revitalização da feira se baseou em pesquisas com feirantes e consumidores, além de exemplos de outras cidades, com o fim de se formar um perfil adequado da feira para Bebedour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a feira, conforme se vê nas fotos anexadas, percebi que muitos veículos poderiam ficar fora do seu interior para facilitar a circulação dos consumidores e não atrapalhar a visibilidade de barracas montadas nas proximidades de onde estavam estacionados. Das informações de que tenho notícia, as barracas foram separadas por setores de comercialização e identificadas por cores, por exemplo, as barracas de lona branca com listas verdes são de hortifruti, plantas ornamentais e animais, porém, vi caminhão estacionado, que atrapalhava a visibilidade de outros feirantes, com o seu responsável comercializando plantas ornamentais ao lado e sem barraca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Importante observar, que estamos falando da nossa tradicional feira livre, que passou por um processo de revitalização que exigiu investimentos e estudos, por isso, deve ser sistematicamente fiscalizado. Logo, peço providências urgentes neste sent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8 de mai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9"/>
          <w:szCs w:val="19"/>
          <w:u w:val="none"/>
        </w:rPr>
      </w:pPr>
      <w:r>
        <w:rPr>
          <w:rFonts w:cs="Arial" w:ascii="Arial" w:hAnsi="Arial"/>
          <w:b w:val="false"/>
          <w:bCs/>
          <w:sz w:val="19"/>
          <w:szCs w:val="19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</w:t>
      </w:r>
      <w:r>
        <w:rPr>
          <w:rFonts w:cs="Arial" w:ascii="Arial" w:hAnsi="Arial"/>
          <w:sz w:val="25"/>
          <w:szCs w:val="25"/>
          <w:u w:val="none"/>
        </w:rPr>
        <w:t>Jesus Martin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7-09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1T15:01:00Z</dcterms:modified>
  <cp:revision>3</cp:revision>
  <dc:subject/>
  <dc:title/>
</cp:coreProperties>
</file>