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49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 construa redutores de velocidade, tipo “LOMBADA”, em pontos estrategicamente definidos na extensão da Avenida Hélio de Almeida Bastos, no sentido de quem sobe para o Shopping, visando inibir os frequentes abusos de velocidade observado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16"/>
        </w:rPr>
      </w:pPr>
      <w:r>
        <w:rPr>
          <w:rFonts w:eastAsia="Arial" w:cs="Arial" w:ascii="Arial" w:hAnsi="Arial"/>
          <w:bCs/>
          <w:i/>
          <w:iCs/>
          <w:sz w:val="16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6"/>
        </w:rPr>
        <w:t xml:space="preserve">No trecho do Anel Viário em questão existe um intenso tráfego de automóveis, motos, ônibus e caminhões, cuja falta de redutores de velocidade, do tipo “lombada”, permite abusos na velocidad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salientar que vários acidentes já ocorreram nesta avenida e, destes, muitos com vítimas fatais.  Ainda, nas delimitações da Avenida muitos empreendimentos vêm surgindo com o passar dos anos, vários pontos já funcionam e são bastante procurados por clientes daqui e da região, que intensificam ainda mais o fluxo do trânsito, constituído, inclusive, por manobras necessárias dos veículos estacionados na faixa permitida e/ou nos estacionamentos desses empreendiment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Em administrações passadas, muitas foram as ações relacionadas com a segurança do trânsito na Avenida Hélio de Almeida Bastos, inclusive o uso de chicane, que a pedidos foi retirado por esta Administração. Tentativas estas, que nunca se materializaram na efetiva segurança almejada, por isso, penso que lombadas devam ser colocad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ssa sugestão vem a complementar a Indicação n° 38/2009, que pede redutores de velocidade no sentido de quem desce para o Sambódromo, pois o problema em foco é comum nos dois sentidos. Assim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6"/>
          <w:u w:val="none"/>
        </w:rPr>
      </w:pPr>
      <w:r>
        <w:rPr>
          <w:rFonts w:cs="Arial" w:ascii="Arial" w:hAnsi="Arial"/>
          <w:b w:val="false"/>
          <w:bCs/>
          <w:sz w:val="1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"/>
          <w:szCs w:val="28"/>
          <w:u w:val="none"/>
        </w:rPr>
      </w:pPr>
      <w:r>
        <w:rPr>
          <w:rFonts w:cs="Arial" w:ascii="Arial" w:hAnsi="Arial"/>
          <w:b w:val="false"/>
          <w:bCs/>
          <w:sz w:val="4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35-09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4:54:00Z</dcterms:modified>
  <cp:revision>3</cp:revision>
  <dc:subject/>
  <dc:title/>
</cp:coreProperties>
</file>