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7 / 200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à Diretora do Departamento Municipal de Meio Ambiente, Srª. Alessandra Nicolau Pinheiro Fernandes, nos termos regimentais, </w:t>
      </w:r>
      <w:r>
        <w:rPr>
          <w:rFonts w:cs="Arial" w:ascii="Arial" w:hAnsi="Arial"/>
          <w:sz w:val="26"/>
          <w:szCs w:val="26"/>
        </w:rPr>
        <w:t xml:space="preserve">para que construa pequenas plataformas de madeira, chamadas “estaleiros” pelos pescadores, avançando poucos metros às margens do Lago Artificial, em pontos que já são utilizados pelos mesm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ática da pesca é uma rotina para muitos cidadãos bebedourenses em seu momento de lazer, quando, além dos rios mais próximos distribuídos na região, o Lago Artificial é a melhor op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os sabedores de que a região do Lago Artificial constitui um dos principais pontos turísticos de Bebedouro, onde a pesca, há anos praticada, vem se caracterizando numa tradição e como avaliadora de qualidade da água e da conservação destinada para 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uma passagem pelos locais aqui definidos “pontos de pesca usuais” observamos pequenas plataformas improvisadas, com o fim de proporcionar o avanço e alguma comodidade aos pescadores, que, em razão da sua má instalação, representa instabilidade e pouca segurança aos pescad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construção de pequenas plataformas nestes pontos de pesca, além do embelezamento de um dos nossos maiores recursos turísticos, constituiria no oferecimento de maior comodidade e segurança aos pescadores existentes e, a partir dessa iniciativa, aos que se sentirem incentivados a praticar pescari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o exposto, peço que a Administração se atente e urgentemente tome as providências necessárias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9 de mai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29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4:48:00Z</dcterms:modified>
  <cp:revision>3</cp:revision>
  <dc:subject/>
  <dc:title/>
</cp:coreProperties>
</file>