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INDICAÇÃO Nº 244 / 2009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que viabilize um projeto de lei, nos moldes do anteprojeto anexado, dispondo sobre a criação do Programa de Controle da População de Animais Domést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omum encontrarmos em Bebedouro, considerável número de cães e gatos vagando pelas ruas. Abandonados à própria sorte, esses animais são vítimas da insensibilidade e do egoísmo human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e parte está à procura de um pouco de comida e abrigo. Geram um excesso populacional, que acaba em atropelamentos, mordeduras a transeuntes, disseminação de doenças, algumas letais como a raiva e a leptospiros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r o crescimento da população animal é fundamental para o controle das doenças em animais e, por consequência, no homem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questão da superpopulação de cães e gatos é alarmante. A Organização Mundial de Saúde calcula que exista nas cidades, um animal para cada oito habitantes, média que sobe de um animal para cada cinco habitantes na periferia e nos locais de grande densidade populacional. Só o Instituto Pasteur atende cerca de quinhentos casos por mês, normalmente por cães que vagam pelas ru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ganização Pan-americana de Saúde dá conta de que  os cães são responsáveis por 62% dos casos de raiva humana em todo o planeta. Na América Latina foram responsáveis por 84 % dos casos de raiva humana entre 1990 e 1993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blema deve ser resolvido pelo poder público e pela sociedade civil. Muitos municípios no Brasil já tomaram a iniciativa nesse sentido e estão conseguindo resolver o problema. A educação da população e a esterilização de cães e gatos são os melhores caminhos para resolver a questão, além de ser a médio e longo prazo mais econômico, sendo muito mais racion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rganização Mundial de Saúde preconiza o controle de natalidade através da esterilização, como forma de reduzir as superlotações de animais, sem contar que o sacrifício, além de não resolver o problema é um método arcaico, cruel, oneroso e antipátic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últimos anos, a quase totalidade dos países do mundo vem repudiando os maus-tratos e as crueldades contra animais. No Brasil a Constituição Federal, em seu Art. 225, § 1º, VII, veda as práticas que submetam os animais à cruel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podemos citar sucessos obtidos em outros países como Estados Unidos e Uruguai, onde são feitas campanhas de esterilização, visando reduzir o número de animais abandonados. A solução para combater as zoonoses (doenças transmitidas  por animais) é a esterilização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ante do exposto, além da necessidade e importância de se criar um Programa Municipal de Controle Populacional de Cães e Gatos, vejo pertinência na presente propositura e peço que a Administração avalie com a importância que requer e dê o prosseguimento devido. 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4 de mai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Costa (Carlinhos Pica Pa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38-09</w:t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Indent"/>
        <w:ind w:left="42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NTEPROJETO DE LEI</w:t>
      </w:r>
    </w:p>
    <w:p>
      <w:pPr>
        <w:pStyle w:val="TextBodyIndent"/>
        <w:ind w:left="426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Indent"/>
        <w:ind w:left="42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ria o Programa de Controle da População de Animais Domésticos no Município de Bebedouro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, PREFEITO MUNICIPAL DE BEBEDOURO/ESTADO DE SÃO PAULO</w:t>
      </w:r>
      <w:r>
        <w:rPr>
          <w:rFonts w:cs="Arial" w:ascii="Arial" w:hAnsi="Arial"/>
          <w:bCs/>
          <w:sz w:val="23"/>
          <w:szCs w:val="23"/>
        </w:rPr>
        <w:t>, no uso de suas atribuições constitucionais, faz saber que a Câmara Municipal aprova e ele promulga a seguinte Lei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riado o Programa de Controle da População de Animais Domésticos no nosso município, objetivando a prevenção e controle de zoonoses e a proteção desses animai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O programa será acompanhado de ações educativas sobre propriedade e posse responsável de cães e gatos, noções de higiene e cuidados básico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O programa será implementado a preços simbólicos e voltado a populações de baixa rend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Fica o Poder Executivo Municipal autorizado a celebrar convênios com instituições de ensino de medicina veterinária, clínicas veterinárias, associações de classe e entidades protetoras de animai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° </w:t>
      </w:r>
      <w:r>
        <w:rPr>
          <w:rFonts w:cs="Arial" w:ascii="Arial" w:hAnsi="Arial"/>
          <w:sz w:val="23"/>
          <w:szCs w:val="23"/>
        </w:rPr>
        <w:t xml:space="preserve">A Divisão de Controle de Zoonoses da Prefeitura ficará responsável </w:t>
      </w:r>
      <w:r>
        <w:rPr>
          <w:rFonts w:cs="Arial" w:ascii="Tahoma" w:hAnsi="Tahoma"/>
          <w:sz w:val="23"/>
          <w:szCs w:val="23"/>
        </w:rPr>
        <w:t>̕</w:t>
      </w:r>
      <w:r>
        <w:rPr>
          <w:rFonts w:cs="Arial" w:ascii="Arial" w:hAnsi="Arial"/>
          <w:sz w:val="23"/>
          <w:szCs w:val="23"/>
        </w:rPr>
        <w:t xml:space="preserve">pela execução e fiscalização da presente lei, devendo fazer gestões junto ao Conselho Regional de Medicina Veterinária, Faculdade de Veterinária da Universidade Estadual Paulista, entidades representativas da classe veterinária, e instituições de proteção de animais, visando divulgar o programa e esclarecer a importância do engajamento desses órgãos para o sucesso do programa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A Prefeitura Municipal de Bebedouro, através da Divisão de Controle de Zoonoses, cadastrará os interessados em participar do programa com auxílio de assistente social, observando a situação socioeconômica de cada famíli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Os preços das cirurgias serão determinadas de comum acordo entre as instituições envolvidas, de forma que os valores estabelecidos não inviabilizem procediment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A Divisão de Controle de Zoonoses será órgão gerenciador e centralizador do projet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§ 3°</w:t>
      </w:r>
      <w:r>
        <w:rPr>
          <w:rFonts w:cs="Arial" w:ascii="Arial" w:hAnsi="Arial"/>
          <w:sz w:val="23"/>
          <w:szCs w:val="23"/>
        </w:rPr>
        <w:t xml:space="preserve"> O programa destina-se exclusivamente à esterilização de cães e gatos, ficando excluídos outros procedimentos veterinário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5º</w:t>
      </w:r>
      <w:r>
        <w:rPr>
          <w:rFonts w:cs="Arial" w:ascii="Arial" w:hAnsi="Arial"/>
          <w:sz w:val="23"/>
          <w:szCs w:val="23"/>
        </w:rPr>
        <w:t xml:space="preserve"> Com o fim de buscar doações, recursos materiais e apoio que possibilitem o bom desenvolvimento do programa, a Prefeitura de Bebedouro deverá fazer gestões junto à iniciativa privada e organizações não governamentai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6°</w:t>
      </w:r>
      <w:r>
        <w:rPr>
          <w:rFonts w:cs="Arial" w:ascii="Arial" w:hAnsi="Arial"/>
          <w:sz w:val="23"/>
          <w:szCs w:val="23"/>
        </w:rPr>
        <w:t xml:space="preserve"> A Prefeitura de Bebedouro providenciará material educativo sobre propriedade e posse responsável, contendo entre outros, noções e cuidados básicos com os animais, zoonoses, importância da vermifugação, vacinação e legislação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7º</w:t>
      </w:r>
      <w:r>
        <w:rPr>
          <w:rFonts w:cs="Arial" w:ascii="Arial" w:hAnsi="Arial"/>
          <w:sz w:val="23"/>
          <w:szCs w:val="23"/>
        </w:rPr>
        <w:t xml:space="preserve"> Constituem-se objetos básicos das ações de prevenção e controle de zoonoses: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I -</w:t>
      </w:r>
      <w:r>
        <w:rPr>
          <w:rFonts w:cs="Arial" w:ascii="Arial" w:hAnsi="Arial"/>
          <w:sz w:val="23"/>
          <w:szCs w:val="23"/>
        </w:rPr>
        <w:t xml:space="preserve"> Prevenir, reduzir e eliminar a morbidade, bem como os sofrimentos humanos  causados pelas zoonoses urbanas mais prevalentes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II -</w:t>
      </w:r>
      <w:r>
        <w:rPr>
          <w:rFonts w:cs="Arial" w:ascii="Arial" w:hAnsi="Arial"/>
          <w:sz w:val="23"/>
          <w:szCs w:val="23"/>
        </w:rPr>
        <w:t xml:space="preserve"> Preservar a saúde da população, mediante o emprego dos conhecimentos e experiências da saúde pública e da medicina veterinária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8°</w:t>
      </w:r>
      <w:r>
        <w:rPr>
          <w:rFonts w:cs="Arial" w:ascii="Arial" w:hAnsi="Arial"/>
          <w:sz w:val="23"/>
          <w:szCs w:val="23"/>
        </w:rPr>
        <w:t xml:space="preserve"> Constituem-se objetos básicos das ações de proteção aos animais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I -</w:t>
      </w:r>
      <w:r>
        <w:rPr>
          <w:rFonts w:cs="Arial" w:ascii="Arial" w:hAnsi="Arial"/>
          <w:sz w:val="23"/>
          <w:szCs w:val="23"/>
        </w:rPr>
        <w:t xml:space="preserve"> Prevenir, reduzir e eliminar as causas do sofrimento dos animais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II -</w:t>
      </w:r>
      <w:r>
        <w:rPr>
          <w:rFonts w:cs="Arial" w:ascii="Arial" w:hAnsi="Arial"/>
          <w:sz w:val="23"/>
          <w:szCs w:val="23"/>
        </w:rPr>
        <w:t xml:space="preserve"> Proteger os animais, conforme o que dispõe o Decreto Federal nº 24.645/1934, a Constituição Federal e a Lei nº 9.605/1998, dentre outro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9°</w:t>
      </w:r>
      <w:r>
        <w:rPr>
          <w:rFonts w:cs="Arial" w:ascii="Arial" w:hAnsi="Arial"/>
          <w:sz w:val="23"/>
          <w:szCs w:val="23"/>
        </w:rPr>
        <w:t xml:space="preserve"> No que couber, o Poder Executivo regulamentará esta lei no prazo de 60 (sessenta) dias contados a partir da data de sua publicaçã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>Art. 10</w:t>
      </w:r>
      <w:r>
        <w:rPr>
          <w:rFonts w:cs="Arial" w:ascii="Arial" w:hAnsi="Arial"/>
          <w:sz w:val="23"/>
          <w:szCs w:val="23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Cs/>
          <w:sz w:val="23"/>
          <w:szCs w:val="23"/>
        </w:rPr>
        <w:t>Bebedouro, Capital Nacional da Laranja, 14 de maio de 2009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Batista Bianch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4:38:00Z</dcterms:modified>
  <cp:revision>3</cp:revision>
  <dc:subject/>
  <dc:title/>
</cp:coreProperties>
</file>