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3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>para que, com os Departamentos Municipais de Engenharia e Obras, de Meio Ambiente e de Educação e Cultura, determine a conclusão (cerca de 90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 xml:space="preserve">) do passeio que circunda o muro, assim como, melhorias na iluminação e a podadura das árvores no pátio, na EMEB “Yolanda Carolina Giglio Villela”, localizada no Jardim Menino Deu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Escola atende grande número de crianças e adultos (EJA) do Jardim Menino Deus e dos bairros adjacentes, portanto, importantíssima instituição a serviço da população daquela região d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nforme se vê nas fotos anexadas, pelo menos 60 m da calçada (passeio), que, se considerarmos 1,5 m de largura, representa uma área de aproximadamente 90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>, encontra-se totalmente desprovida de calçamento. Tal condição, além de incompatível com o que se pressupõe para uma instituição de ensino, obriga os alunos a transitarem pela pista da Avenida Mário Rímoli em dias de chuva, em razão do barro que nela se forma, constituindo um fator de insegurança que preocupa sobremaneira o corpo docente da escola e os alunos e seus responsáv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Quanto à podadura das árvores do pátio da escola, o pedido se justifica no fato de que constantemente galhos caem, muitos deles pesados a ponto de danificar o telhado do prédio e oferecer graves riscos para os alunos. Já a iluminação do pátio é muito precária, pois, embora as aulas do EJA se deem à noite, das poucas lâmpadas do pátio, apenas uma funciona, as demais estão queimadas ou quebradas. É importante observar para qual fim os pátios servem nas unidades educacionai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lo exposto, peço que a Administração se atente e urgentemente tome as providências necessária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3 de mai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2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5:03:00Z</dcterms:modified>
  <cp:revision>3</cp:revision>
  <dc:subject/>
  <dc:title/>
</cp:coreProperties>
</file>