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42 / 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>para que estabeleça para o nosso Aeroporto Municipal as mesmas regras seguidas por outros aeroportos brasileiros, que são as deliberadas pela ANAC (Agência Nacional de Aviação Civil) e controlada pela INFRAERO (Empresa Brasileira de Infra-Estrutura Aeroportuária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Essa adequação consiste em algumas medidas que se fazem necessárias, como, por exemplo: - iluminação para pouso noturno; - rádio de comunicação; - gabinete de controle de tráfego; - reativação do posto de combustível para o abastecimento de aeronaves; - controle de decolagem e pousos; - a cobrança de decolagens, conforme estabelecido em grandes aeroportos e pela ANAC; - a revisão de todo o processo de segurança dos vôos, principalmente na área urbana de Bebedouro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Em especial para o balizamento noturno, em 2006 foi aprovado o Projeto de Lei n° 28, passando a viger a Lei n° 3575/2006, que autoriza o Poder Executivo a celebrar convênio com o Governo do Estado de São Paulo, através do DAESP – Departamento Aeroviário do Estado de São Paulo, objetivando a execução das obras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De se notar, que esta propositura tem por intuito buscar mais segurança nas atividades desenvolvidas no nosso aeroporto e, assim, torná-lo apto como uma opção de desenvolvimento local, atraindo utilitários dessa infraestrutura sugerida, inclusive sob o ponto de vista logístico na distribuição de bens de consum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>Outro motivo a se analisar é o fato de que o monitoramento é capaz de flagrar vôos não legalizados no nosso espaço aéreo, onde atualmente até drogas podem ser transportadas, que pode culminar em outros convênios, como com a Polícia Federal, por exemplo, viabilizando novas alternativas de obtenção de verbas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Pelo exposto, peço que avalie a sugestão como uma possibilidade de efetivamente utilizarmos esse órgão para o fim a que se propõe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2 de mai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 xml:space="preserve">  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  <w:u w:val="none"/>
        </w:rPr>
        <w:t>Ind20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4T18:44:00Z</dcterms:modified>
  <cp:revision>3</cp:revision>
  <dc:subject/>
  <dc:title/>
</cp:coreProperties>
</file>