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37 / 200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Diretor do</w:t>
      </w:r>
      <w:r>
        <w:rPr>
          <w:rFonts w:cs="Arial" w:ascii="Arial" w:hAnsi="Arial"/>
          <w:b w:val="false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Tráfego</w:t>
      </w:r>
      <w:r>
        <w:rPr>
          <w:rFonts w:cs="Arial" w:ascii="Arial" w:hAnsi="Arial"/>
          <w:sz w:val="25"/>
          <w:szCs w:val="25"/>
        </w:rPr>
        <w:t>, Sr. João Carlos Bordonal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 construa um redutor de velocidade, do tipo “lombada”, na Rua Marechal Deodoro da Fonseca, em local onde o condutor se aproxima da Rua Brandão Veras, no sentido de quem a sobe (nordeste/sudoeste), no Centro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referido cruzamento está situado na região central da cidade e envolve duas vias de grande fluxo. Embora tais vias tenham sentido único de direção, especificamente neste ponto de cruzamento a Rua Marechal Deodoro permite duplo sentido (na extensão da Praça Abílio Alves Marque, em frente ao pronto-socorro da Unimed), caracterizando situações perigosas, tanto pela comum imprudência de muitos motoristas, como pelo fato de que, não raramente, tem veículo estacionado em frente a uma casa comercial naquela esquina, prejudicando o campo de visã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 se observar, que nas proximidades do cruzamento, além da praça pública e do pronto-socorro da Unimed, existem vários consultórios médicos, o INSS, a Câmara Municipal e muitas residências. Contudo, apesar da Rua Brandão Veras ter a preferencial naquele ponto, mesmo com a existência de sinalização “PARE”, os veículos que trafegam pela Rua Marechal Deodoro a embicam ou, na pior das hipóteses, fazem o cruzamento sem maiores cuidados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uitos motoristas deixam de observar, também, os cuidados devidos para com os pedestres, cujo fluxo certamente é intenso, e outros veículos, estacionados ou em circulaçã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utores de velocidade têm por finalidade condicionar maior segurança em pontos de confluências mais críticos, onde o trânsito de veículos e pedestres é mais intenso, observando, sempre, o comportamento humano no trânsit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balhar as questões do trânsito com a realização dos prós e contras antes de se tomar qualquer decisão é uma atribuição do DMT, motivo pelo qual, em atendimento a pedidos, peço providências nesse sentido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1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3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4:26:00Z</dcterms:modified>
  <cp:revision>3</cp:revision>
  <dc:subject/>
  <dc:title/>
</cp:coreProperties>
</file>