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234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amos ao Prefeito Municipal, Sr. João Batista Bianchini, nos termos regimentais, </w:t>
      </w:r>
      <w:r>
        <w:rPr>
          <w:rFonts w:cs="Arial" w:ascii="Arial" w:hAnsi="Arial"/>
          <w:bCs/>
          <w:sz w:val="25"/>
          <w:szCs w:val="25"/>
        </w:rPr>
        <w:t>para que, com 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partamento Municipal de Obras, determine o recapeamento do trecho da pavimentação asfáltica localizado no entroncamento das Ruas A/Nelson R. de Andrade e José Gomes Areias, na Vila Santa Terezinha, assim como, a adaptação de um dispositivo apropriado para a boa drenagem dos excessos de água na sua superfíci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o bem se observa nas fotos anexadas, é flagrante a necessidade do recapeamento asfáltico e de melhorias no sistema de orientação do curso das águas no referido entroncamento, onde aparentemente as águas correm sem orientação e comprometem sobremaneira a pavimentação e, claro, a estabilidade da pista para o trânsi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analetas em vias públicas têm por função orientar o escoamento adequado das águas no seu curso devido, para se evitar o surgimento dos problemas que, se assim não for, podem gerar na pavimentação. É o caso em questão, pois nas fotos vemos que a pista no trecho em questão encontra-se bastante fragilizada, permitindo, inclusive, que muitos pedriscos se desprendam da massa asfáltic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driscos desprendidos da massa asfáltica e os vários buracos existentes criam tendência à expansão progressiva e rápida do problema, aumentando a instabilidade para o trânsito de veículos e de pessoas, quando derrapagens, quedas de pessoas, danos e outros transtornos passam a preocupar bastante. Nesta fase, quando a pista está suscetível à infiltração das águas pluviais, o problema tende a se agravar, assim como, os serviços e os custos futuros, justificando uma intervenção necessária e ráp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 bom estado da pavimentação e de asseio das vias públicas deve ser preocupação constante da Administração Pública, por isso, pedimos empenho na recuperação, por meio do recapeamento, do trecho em questã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7 de maio de 2009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 (SENSEI)              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DEM                                                VEREADOR - PTC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18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3:59:00Z</dcterms:modified>
  <cp:revision>3</cp:revision>
  <dc:subject/>
  <dc:title/>
</cp:coreProperties>
</file>