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33 /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 xml:space="preserve">Indicamos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, com os departamentos competentes, providencie os meios necessários para atender as seguintes reivindicações feitas pelo proprietário, pais de alunos, professores e funcionários da Escola Delta, localizada no Residencial San Conrado: - a partir do portão principal da frente da Escola, abertura em dois pontos equidistantes do canteiro central, que permita o retorno para quem segue nos dois sentidos da pista, com o fim de encurtar trajetos para quem leva e busca os alunos; - a construção de redutor de velocidade nos dois sentidos de circulação de quem se aproxima da escola; - e realização de adequação que, obedecendo às determinações do nosso Plano Diretor, permita que a frente da escola seja deslocada para a Rua Professora Cacilda Carvalho Capu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Inaugurada no começo deste ano para atender alunos do ensino médio e cursinho pré-vestibular, a Escola Delta tem capacidade para atender 400 alunos, já conta com 120 e tem por meta atingir o número de 300 alunos no início de 2010 e, num futuro próximo, os cursos que oferece podem ser diversificados, inclusive com profissionalizantes, para atender o nosso município e região. Um empreendimento que se destaca pela beleza arquitetônica, que preza pela qualidade de ensino e que atualmente conta com 25 funcionários, sendo 20 deles professores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Contudo, em razão das circunstâncias que envolvem o tráfego do anel viário, vem enfrentando muitas reclamações e barreiras para alcançar suas metas. As regras do trânsito especificam que nas proximidades de escolas e outras instituições a velocidade máxima permitida deve ser menor que a do resto da via, mas muitos condutores desrespeitam sinalizações e abusam da velocidade ao passarem pela escola. Nos horários de entrada e saída, não raramente, os alunos têm de atravessar as pistas para chegarem aos veículos, que do lado contrário do canteiro central, os esperam. Tais condições criam ansiedade e preocupação, pois acidentes e atropelamentos podem acorrer num descuido, por menor que sej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 xml:space="preserve">A </w:t>
      </w:r>
      <w:r>
        <w:rPr>
          <w:rFonts w:cs="Arial" w:ascii="Arial" w:hAnsi="Arial"/>
          <w:sz w:val="25"/>
          <w:szCs w:val="25"/>
        </w:rPr>
        <w:t>Rua Professora Cacilda Carvalho Caputo, nos fundos da escola, não apresenta movimento intenso e, assim, o problema seria resolvido com o deslocamento da frente da escola</w:t>
      </w:r>
      <w:r>
        <w:rPr>
          <w:rFonts w:cs="Arial" w:ascii="Arial" w:hAnsi="Arial"/>
          <w:bCs/>
          <w:iCs/>
          <w:sz w:val="25"/>
          <w:szCs w:val="25"/>
        </w:rPr>
        <w:t xml:space="preserve"> para lá, mas, segundo o proprietário, essa possibilidade foi descartada pela administração anterior, pois confrontaria o zoneamento urbano estabelecido no Plano Diretor, que dita ser o San Conrado um bairro residencial. Neste caso, se resolvido o impasse, para a providência da escola, a atual Administração deve construir a praça pública prevista para a área reservada ao sistema de lazer, cuja quadra é a de n° 109.078 na planta PD04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Desenvolvimento é a palavra de ordem dessa Administração, portanto, providências devem ser tomadas urgentemente, pois a Escola Delta tem muito a contribuir nesse proces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i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2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Renato Serotine (TOT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-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49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3:54:00Z</dcterms:modified>
  <cp:revision>3</cp:revision>
  <dc:subject/>
  <dc:title/>
</cp:coreProperties>
</file>