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0 / 2009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para que, com o Departamento Municipal de Engenharia e Obras, determine que se faça uma vistoria na EMEB “José Caldeira Cardoso”, no Jardim De Lúcia, objetivando tomar providências para adequar o trabalho pedagógico ali desenvolvido com a estrutura física necessária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no passado, com a publicação do Decreto n° 7000, onde funcionava um centro educacional foi criada a Escola Municipal de Educação Básica “José Caldeira Cardoso”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atender a esta nova condição, que, nos termos do artigo 4° do Decreto Federal n° 6253/2007, engloba alunos de Educação Infantil de zero a cinco anos, de Educação Especial e de Ensino Fundamental, oficinas passaram a ser desenvolvidas nos horários extracurriculares dos alunos, hoje são 16 oficinas. Atualmente 115 alunos são atendidos nesta unidade escolar. Contudo, pouco se considerou as adequações necessárias, pois, basicamente, a estrutura física e de segurança é a mesma da anterior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s algumas observações a serem avaliadas para a adoção de uma proposta eficiente ao funcionamento da escola: - muitas oficinas são desenvolvidas ao mesmo tempo num único espaço, distraindo a atenção dos alunos; - a diretoria da escola e a sala dos professores dividem um mesmo espaço pequeno, que mal lhes permite, por exemplo, sentarem-se em torno de uma mesa para discutir assuntos pertinentes às atividades e/ou projetos pedagógicos; - a secretaria vem sendo adaptada para que, dentro das possibilidades atuais, possa atuar bem; - a caixa de água, que fica no alto de uma estrutura, possui uma escada a 1,5 m de altura do chão e, assim, as crianças maiores a alcançam e teimam em querer nela brincar. Também, a Escola tem como projeto a criação de uma fanfarra, cujos instrumentos já vêm sendo providenciados pelo DEMEC, e precisará de uma sala destinada a guardá-los com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nfim, providências se fazem necessárias para o melhor aproveitamento do espaço físico da área da escola, visando às necessidades atuais para o bom desenvolvimento das atividades nele desenvolvidas. Razão pela qual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6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26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5:17:00Z</dcterms:modified>
  <cp:revision>3</cp:revision>
  <dc:subject/>
  <dc:title/>
</cp:coreProperties>
</file>