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4 /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para que, com o Departamento Municipal de Engenharia e Obras, viabilize o alongamento parcial ou total da cobertura do pátio da EMEB “Apparecida Zacarelli Molinari”, no Jardim Cláudia I, que fica localizado em frente às salas de aula.</w:t>
      </w:r>
    </w:p>
    <w:p>
      <w:pPr>
        <w:pStyle w:val="TextBody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passado, com a publicação do Decreto n° 6998, foi criada a Escola Municipal de Educação Básica – EMEB “Apparecida Zacarelli Molinari”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fim de atender a população do Jardim Cláudia I e bairros adjacentes, a unidade escolar passou a desenvolver várias oficinas nos horários extracurriculares dos alunos. São muitos os alunos atendidos nesta unidade escola e, conforme se vê nas fotos, o pátio, que é grande e tem o piso todo pavimentado, já possui uma faixa coberta a partir do prédio que o delimita, mas, dependendo do horário, é insuficiente para cobrir o avanço do sol, impedindo sua utilização. De se destacar, que o pátio é muito utilizado pelos alunos nas atividades programadas e em seus intervalos, justificando o alongamento parcial ou total da sua cober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visitei o local abordou-se a colocação de um caramanchão, mas não sei se este seria o termo adequado para os fins que aqui justifico. Com seus técnicos a Administração Municipal deve estudar a melhor forma de resolver o problema, visando o bem-estar dos alunos e o melhor aproveitamento daquele espaço precioso dentro da escola, principalmente em dias de chuva ou de muito sol. Trata de iniciativa que tende a repercutir positivamente entre os familiares dos alunos e os discentes e docentes da unidade escolar, seja pela atenção que lhes é dispensada seja pelos bons resultados que podemos almejar das atividades ali des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o exposto, peço que a Administração se atente ao problema e tome as providências necessárias.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9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ulo Aurélio Bianchini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/>
      </w:pPr>
      <w:r>
        <w:rPr>
          <w:sz w:val="16"/>
          <w:szCs w:val="16"/>
        </w:rPr>
        <w:t>Ind24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7T15:01:00Z</dcterms:modified>
  <cp:revision>3</cp:revision>
  <dc:subject/>
  <dc:title/>
</cp:coreProperties>
</file>