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20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º. Sr. João Batista Bianchini, nos termos regimentais</w:t>
      </w:r>
      <w:r>
        <w:rPr>
          <w:rFonts w:cs="Arial" w:ascii="Arial" w:hAnsi="Arial"/>
          <w:sz w:val="23"/>
          <w:szCs w:val="23"/>
        </w:rPr>
        <w:t>, para que, em atendimento ao abaixo-assinado em anexo, determine priorização na revitalização da Praça Tiradentes, no Jardim Marajá, providenciando um ajardinamento e arborização condizente para o local e, nos moldes do projeto-modelo anexado, a construção de um coreto, de uma quadra poliesportiva e de quadras de bocha e malha, assim como, a instalação de área para hidratação e um playgroun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augurada no dia 1° de maio de 1985, a Praça Tiradentes tem um campinho de futebol, que a difere das outras existentes na cidade, entretanto, carece de providências urgentes. Razão pela qual a Administração deve analisar os termos do projeto-modelo proposto com todo o cuidado, viabilizando os meios de concretizá-lo, como forma de atender considerável parcela da população daquela região, constituída, inclusive, por muitas crianças e idoso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se vê nas fotos ilustrativas anexadas, a revitalização proposta para a localidade tende a se tornar referência de convivência e recreação para muita gente daquela região da cidade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recente exposição da Diretora do Departamento Municipal de Agricultura, Abastecimento e Meio Ambiente, no último dia 04 de maio, é meta dessa Administração revitalizar todas as praças em condições precárias até 2012. Então, posto que este trabalho já foi iniciado com a revitalização da Praça do Trabalhador Rural, no Jardim Alvorada, moradores que frequentam a Praça Tiradentes me procuraram no intuito de que eu elaborasse esta propositura, quando me entregaram  o abaixo-assinado em anexo. </w:t>
      </w:r>
    </w:p>
    <w:p>
      <w:pPr>
        <w:pStyle w:val="TextBody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rojeto-modelo foi elaborado em consenso com a vontade dos frequentadore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valie a sugestão e se empenhe na sua concretização, como oferecimento de uma interessante oportunidade de melhoria na qualidade de vida para muitos cidadãos daquela região bastante habitada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5 de maio de 200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PV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48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4:42:00Z</dcterms:modified>
  <cp:revision>3</cp:revision>
  <dc:subject/>
  <dc:title/>
</cp:coreProperties>
</file>