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1 /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>para que, com o Departamento Municipal de Esportes, providencie os meios necessários para atender as seguintes reivindicações feitas pela Associação Bebedourense de Atletismo para a FECCIB Velha e o desempenho dos atletas: - readequação da pista de atletismo, que se encontra com buracos, irregularidades de superfície e com muito cascalho desprendido da massa asfáltica; - iluminação apropriada para treino noturno; - melhorias nos banheiros, que devem se mantidos abertos enquanto houver atletas treinando; - permissão de acesso apenas aos atletas e cidadãos que vão praticar atletismo; - entrega de material básico (uniformes com identificação do município e tênis) para os atletas que treinam pelas vias do município e participam de competições; - a realização de exames médicos nos atletas em nível de competição; - e a contratação de um treinador bem preparado para orientar os atlet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Cs/>
        </w:rPr>
      </w:pPr>
      <w:r>
        <w:rPr>
          <w:bCs/>
          <w:iCs/>
          <w:sz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ão reivindicações justas da Associação, posto que oferecer condições básicas de treinamento é o mínimo que o município pode oferecer aos nossos atletas, tanto em relação à infraestrutura para os treinamentos, quanto à segurança que devem sentir para praticá-la e ao preparo físico e aprimoramento técnico das potencialidades de cada um. Quando abordamos as condições de infraestrutura, assim como, a atenção (saúde, segurança e aprimoramento técnico) para com os praticantes do atletismo, pouco há o que se falar, pois constituem fatores essenciais para a obtenção das metas que devem estar estabelecidas num órgão próprio da Administração Municipal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mportante observar, que os problemas aqui relacionados, que constam do ofício em anexo, vêm prejudicando nossos atletas do atletismo - esta modalidade que trouxe vários troféus para Bebedouro - inclusive na classificação de seus integrantes na elite da Prova de São Silvestre, cuja importância é reconhecida internacionalmente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É verdade que pouco a Administração vem demonstrando preocupação com a infraestrutura da </w:t>
      </w:r>
      <w:r>
        <w:rPr>
          <w:rFonts w:cs="Arial" w:ascii="Arial" w:hAnsi="Arial"/>
        </w:rPr>
        <w:t>FECCIB Velha para a prática do atletismo, tanto o é que no mês passado foi apresentada a Indicação n° 200, que solicita a vistoria nas condições das lâmpadas dos refletores que iluminam o campo de futebol e a pista de atletismo. Agora, após a manifestação da Associação Bebedourense de Atletismo, percebemos que o problema é ainda maior. Razão pela qual, peço providências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18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4:46:00Z</dcterms:modified>
  <cp:revision>3</cp:revision>
  <dc:subject/>
  <dc:title/>
</cp:coreProperties>
</file>