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19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, com o envolvimento do DEMEC, do Departamento Municipal de Esporte e dos Conselhos Municipais do Esporte e o da Educação, discuta a implantação do Projeto “Atletismo...Brasil”, nos moldes do modelo em anexo, nos nossos Centros Educacionais e nas demais unidades escolares da Rede Municipal de Ensi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        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 de um projeto social esportivo progressivo de competitividade, planejado para todas as faixas etárias, desde a categoria de 9 a 10 anos até a categoria de 70 anos em diante. A partir das unidades escolares, se torna uma proposta de acompanhamento de toda a vida do atleta integrado, considerando a sua formação acadêmica, o efetivo aperfeiçoamento das suas potencialidades para o esporte e a importância de cada um no convívio em sociedade. Esta condição, aliás, encontra paralelo na minha Indicação de n° 128, onde sugiro a implantação da Bolsa-Escola Complementar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De se observar, que o projeto contempla todas as modalidades do atletismo, explorando potencialidades e, assim, levando atletas a uma performance de alto nível, quando o município contará com maior número de atletas nas competições e em condições bem melhores da que se submetem nossos abnegados atletas hoje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 exigência para o projeto resultar em sucesso é o planejamento, posto que temos uma boa estrutura pronta para ser utilizada. Basta, para tanto, o necessário envolvimento dos órgãos públicos, da Associação Bebedourense de Atletismo, que, apoiada pelo Departamento Municipal de Esporte, elaborou o presente projeto, e da comunidade, por meio dos Conselhos Municipais da Educação e o do Esporte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Enfim, informo que li o projeto várias vezes e o achei bastante interessante em diversas frentes, quais sejam: a “educação”, o “esporte” em si e as salutares consequências da sua implantação, como, por exemplo, a “saúde” das pessoas e, pela sua capacidade de integrar, o “convívio social”. Razão pela qual, peço que, com os órgãos relacionados, se promova a discussão sobre sua implantação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5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VEREADOR – PD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5-09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4:37:00Z</dcterms:modified>
  <cp:revision>3</cp:revision>
  <dc:subject/>
  <dc:title/>
</cp:coreProperties>
</file>