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</w:rPr>
        <w:t>INDICAÇÃO Nº 218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com o Departamento Municipal de Engenharia e Obras, determine a conclusão da infraestrutura necessária (passeios e pavimentação asfáltica) num trecho de cerca de 50 m localizado no final da Rua Antonio Alves de Toledo, na altura do n° 1581 já nas proximidades do muro do Recanto São Vicente de Pau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o bem se vê nas fotos anexadas, o trecho da Rua Antonio Alves Toledo, embora em área urbana e bem habitada, encontra-se com a infraestrutura inacabada e em condições lastimáveis. Como as fotos são recentes, fica fácil imaginar a dificuldade vivida pelos moradores do local, pois o mato toma conta da pista e da área onde deveriam existir passeios, prejudicando, além dos deslocamentos das pessoas e dos veículos, o estado de conservação das guias e sarjetas há anos construí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 de espaço público localizado na grande área central da cidade e que, geograficamente, favorece o recebimento das águas pluviais que, por falta de ligação com redes de distribuição, permitem estagnação. Esse fato, somado à falta da manutenção de vias públicas devida pelo poder público, justifica o transtorno dos moradores e de outros munícipes que precisam chegar ao local. Configura um trechinho abandonado de uma via bastante importante da c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O trecho referido não deve possuir mais do que 50 m de extensão e já motivou reclamações e até propositura (Indicação n° 123/2006) em administrações anteriores, entretanto, apesar de implicar no uso de poucos recursos financeiros para ser sanado, percebeu-se muita falta de vontade política, pois até aqui nada se fez efetiva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elo exposto, na esperança de que esta Administração Municipal dê o encaminhamento devido à reivindicação, peço providências urg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5 de maio de 2009.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23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4:27:00Z</dcterms:modified>
  <cp:revision>3</cp:revision>
  <dc:subject/>
  <dc:title/>
</cp:coreProperties>
</file>