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7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para que, com o Departamento Municipal de Engenharia e Obras, viabilize uma cobertura no pátio da EMEB “Arnaldo de Rosis Garrido”, no Jardim Alvorada, que, localizada entre os dois prédios da entrada da unidade, deve abranger aproximadamente 80 (oitenta) metros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TextBody"/>
        <w:rPr>
          <w:rFonts w:ascii="Arial" w:hAnsi="Arial" w:cs="Arial"/>
          <w:sz w:val="20"/>
          <w:szCs w:val="25"/>
          <w:u w:val="single"/>
        </w:rPr>
      </w:pPr>
      <w:r>
        <w:rPr>
          <w:rFonts w:cs="Arial" w:ascii="Arial" w:hAnsi="Arial"/>
          <w:sz w:val="20"/>
          <w:szCs w:val="25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ano passado, com a publicação do Decreto n° 6999, a Escola Municipal de Educação Infantil “Arnaldo de Rosis Garrido” foi 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ara atender a esta nova condição, muitas oficinas passaram a ser desenvolvidas nos horários extracurriculares dos alunos. São muitos os alunos atendidos nesta unidade escolar, justificando, assim, a necessidade de cobertura do pátio, espaço existente entre os prédios, que é muito utilizado pelos alunos nas atividades programadas e em seus interva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nforme se vê nas fotos anexadas, a disponibilização da cobertura sugerida visa o bem-estar dos alunos e o melhor aproveitamento daquele espaço precioso dentro da escola, principalmente em dias de chuva ou de muito sol. Também repercutirá positivamente aos discentes e docentes da unidade escolar, seja pela atenção que lhes é demonstrada seja pelos bons resultados que podemos almejar das atividades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om essas exposições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8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23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02:02:00Z</dcterms:modified>
  <cp:revision>3</cp:revision>
  <dc:subject/>
  <dc:title/>
</cp:coreProperties>
</file>