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216 / 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Heading5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dico ao Prefeito Municipal, Exm°. Sr. João Batista Bianchini, nos termos regimentais</w:t>
      </w:r>
      <w:r>
        <w:rPr>
          <w:rFonts w:cs="Arial" w:ascii="Arial" w:hAnsi="Arial"/>
          <w:b w:val="false"/>
          <w:bCs/>
          <w:sz w:val="25"/>
          <w:szCs w:val="25"/>
        </w:rPr>
        <w:t xml:space="preserve">, para que, com os Departamentos Municipais de Planejamento e o de Desenvolvimento, disponibilize, por meio do instrumento legal apropriado, um prédio pertencente à municipalidade para a instalação da FATADS – Faculdade Teológica das Assembléias de Deus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Oriunda da baixada santista, no município a FATADS funciona provisoriamente junto à Escola Abílio Alves Marques, sito a Avenida Quito Stamato n° 190, que, em razão da grande aceitação por parte de alunos interessados, vem crescendo e não atende mais às necessidades específicas para o melhor desempenho das atividades que desenvolve. Então, dispostos em manter e ampliar a faculdade no município, que já atende alunos bebedourenses e de outras localidades, a equipe me procurou para expor tais considerações, acreditando no potencial de expansão que têm e no quanto a iniciativa pode se reverter em divisas para o município.</w:t>
      </w:r>
    </w:p>
    <w:p>
      <w:pPr>
        <w:pStyle w:val="Normal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 direção espera uma parceria que a oriente a administrar este projeto dentro da cidade.</w:t>
      </w:r>
    </w:p>
    <w:p>
      <w:pPr>
        <w:pStyle w:val="Normal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 imóvel deve ser dimensionado para cobrir as necessidades da FATADS, quais sejam: uma biblioteca; uma sala de professores; uma cantina com cozinha; uma secretaria para a administração geral (cadastros/computadores e outros utensílios congêneres); três banheiros (01 para alunos/01 para alunas e 01 para professores); e quatro salas de aula para comportar, no mínimo, os 120 alunos que tem hoje.</w:t>
      </w:r>
    </w:p>
    <w:p>
      <w:pPr>
        <w:pStyle w:val="Normal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forme se vê nos impressos em anexo, a FATADS está credenciada como instituição de ensino superior e, dentro da sua capacidade, pode lecionar, entre outros cursos extras: Curso Básico em Teologia de Missões/Curso Médio em Teologia de Missões/Curso Bacharel em Teologia e Missões/ Curso de Bacharel em Filosofia/Curso Mestrado em Teologia e Missões e o Curso Intensivo de Teologia. Funciona de segunda à sexta das 8 às 22h45min e aos sábados das 8 às 14 horas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Diante da importância da FATADS para o município, peço o empenho da Administração no atendimento desse pleito.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Bebedouro, capital nacional da laranja, 28 de abril de 200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5"/>
          <w:u w:val="none"/>
        </w:rPr>
      </w:pPr>
      <w:r>
        <w:rPr>
          <w:rFonts w:cs="Arial" w:ascii="Arial" w:hAnsi="Arial"/>
          <w:b w:val="false"/>
          <w:bCs/>
          <w:sz w:val="28"/>
          <w:szCs w:val="25"/>
          <w:u w:val="none"/>
        </w:rPr>
      </w:r>
    </w:p>
    <w:p>
      <w:pPr>
        <w:pStyle w:val="Heading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  <w:sz w:val="25"/>
          <w:szCs w:val="25"/>
          <w:u w:val="none"/>
        </w:rPr>
      </w:pPr>
      <w:r>
        <w:rPr>
          <w:rFonts w:cs="Arial" w:ascii="Arial" w:hAnsi="Arial"/>
          <w:sz w:val="25"/>
          <w:szCs w:val="25"/>
          <w:u w:val="none"/>
        </w:rPr>
        <w:t>Carlos Alberto Costa (Carlinhos Pica Pau)</w:t>
      </w:r>
    </w:p>
    <w:p>
      <w:pPr>
        <w:pStyle w:val="Subtitle"/>
        <w:rPr>
          <w:sz w:val="16"/>
          <w:szCs w:val="16"/>
        </w:rPr>
      </w:pPr>
      <w:r>
        <w:rPr>
          <w:rFonts w:eastAsia="Arial"/>
        </w:rPr>
        <w:t xml:space="preserve">     </w:t>
      </w:r>
      <w:r>
        <w:rPr>
          <w:sz w:val="22"/>
          <w:szCs w:val="22"/>
        </w:rPr>
        <w:t>VEREADOR – PV</w:t>
      </w:r>
    </w:p>
    <w:p>
      <w:pPr>
        <w:pStyle w:val="Subtitle"/>
        <w:jc w:val="right"/>
        <w:rPr>
          <w:sz w:val="16"/>
          <w:szCs w:val="16"/>
        </w:rPr>
      </w:pPr>
      <w:r>
        <w:rPr>
          <w:sz w:val="16"/>
          <w:szCs w:val="16"/>
        </w:rPr>
        <w:t>Ind36-09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4-30T01:59:00Z</dcterms:modified>
  <cp:revision>3</cp:revision>
  <dc:subject/>
  <dc:title/>
</cp:coreProperties>
</file>