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15 / 2009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 de Bebedouro, Exm°. Sr. João Batista Bianchini, nos termos regimentais</w:t>
      </w:r>
      <w:r>
        <w:rPr>
          <w:rFonts w:cs="Arial" w:ascii="Arial" w:hAnsi="Arial"/>
          <w:sz w:val="24"/>
          <w:szCs w:val="24"/>
        </w:rPr>
        <w:t>, para que estabeleça, com a CPFL – Companhia Paulista de Força e Luz, um plano de ação que vise melhorar a iluminação das vias públicas do Jardim Esplanada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luminação das vias públicas do Jardim Esplanada encontra-se deficitária, portanto, não atende as necessidades dos moradores e outros cidadãos que por lá circul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urante o período noturno, a falta de uma iluminação eficiente dificulta a visibilidade dos motoristas e também torna o bairro inseguro. Os cidadãos que residem ou passam pelo bairro, que é pequeno, além do problema inerente ao trânsito, ficam apreensivos ao anoitecer, pois se sentem expostos à ocorrência de assaltos e até violência física ou mor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aminhamento desta se fundamenta na resposta da CPFL ao Requerimento n° 55/2007, arquivado na Secretaria desta Casa, onde se afirma que lâmpadas instaladas há vários anos, caso do bairro em questão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portuno lembrar, que o bairro é constituído por poucas quadras, bastante habitado, fica próximo da região central e é onde está localizado o Centro Comercial Municipal Julien Mutton (Mercado Novo), portanto, razões de sobra que ressaltam tal arbitrariedade. Então, apresento esta sugestão, objetivando que se melhore a iluminação das vias públicas do bairro, com o fim de, assim, adequá-lo às condições devidas de segurança pública e consequente tranquilidade dos munícipes envolvi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abril de 200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(TOTA)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4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1:56:00Z</dcterms:modified>
  <cp:revision>3</cp:revision>
  <dc:subject/>
  <dc:title/>
</cp:coreProperties>
</file>