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14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</w:rPr>
        <w:t xml:space="preserve">, para que agilize o processo para construção de uma Escola Municipal de Ensino Fundamental no Jardim São Carlos e, no Jardim Parati e Distrito de Botafogo respectivamente, duas Escolas Municipais de Ensino Básico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nstrução das referidas escolas viria de encontro aos anseios de uma significativa parcela da população e às políticas para a Educação do município, que visam à diminuição da evasão escolar, o combate à ociosidade dos jovens e o investimento na educação dos cidadãos, possibilitando maior tranqüilidade para as famílias envolvidas e para toda comunidade de um modo geral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Escolas do Jardim São Carlos e do Distrito de Botafogo já foram licitadas (Tomada de Preço n° 05/2008 e 09/2008 respectivamente) e, se não houver impedimentos que culminem na necessidade de nova licitação, dependem apenas da viabilidade de recursos para iniciarem as obras. Já a Escola do Parati se encontra na fase de projeto, exigindo-se um pouco mais de temp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localidades envolvidas carecem dessas benfeitorias e a Administração Municipal assim reconhece. Contudo, a demora no início das obras intensifica o sentimento dessas necessidades, tem gerado descontentamento e justas reclamaçõe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iabilização das obras, além de resolver um problema antigo nessas localidades, atinge uma das nossas metas, valoriza espaços públicos e melhora a qualidade de vida de muita gente. Por isso, embora reconheça ser este o interesse também dessa Administração, peço que agilize os processos para a constru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4 de abril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aulo Aurélio Bianchin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Ind22-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01:53:00Z</dcterms:modified>
  <cp:revision>3</cp:revision>
  <dc:subject/>
  <dc:title/>
</cp:coreProperties>
</file>