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>INDICAÇÃO Nº 213 / 20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Indico ao Diretor do Departamento Municipal de Tráfego, Sr. João Carlos Bordonal, nos termos regimentais</w:t>
      </w:r>
      <w:r>
        <w:rPr>
          <w:rFonts w:cs="Arial" w:ascii="Arial" w:hAnsi="Arial"/>
          <w:szCs w:val="28"/>
        </w:rPr>
        <w:t>, que providencie a instalação de dispositivo de fiscalização fotográfica em todo semáforo de nossa cidade, para que os motoristas que atravessem o sinal vermelho possam ser identific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BodyText2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overflowPunct w:val="true"/>
        <w:autoSpaceDE w:val="true"/>
        <w:ind w:firstLine="708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omos sabedores da irresponsabilidade e desrespeito de muitos motoristas às normas de trânsito, motoristas que não respeitam nem mesmo o sinal vermelho dos semáforos, com o que colocam em risco não apenas a própria vida, mas também a alheia.</w:t>
      </w:r>
    </w:p>
    <w:p>
      <w:pPr>
        <w:pStyle w:val="TextBody"/>
        <w:overflowPunct w:val="true"/>
        <w:autoSpaceDE w:val="true"/>
        <w:ind w:firstLine="708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 disponibilização do dispositivo de fiscalização fotográfica nos semáforos serve, também, para ajudar a definir quem foi o infrator nos casos de colisão entre veículos e/ou de atropelamentos.</w:t>
      </w:r>
    </w:p>
    <w:p>
      <w:pPr>
        <w:pStyle w:val="TextBody"/>
        <w:overflowPunct w:val="true"/>
        <w:autoSpaceDE w:val="true"/>
        <w:ind w:firstLine="708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elo exposto, nada mais apropriado, portanto, que a instalação de dispositivos de fiscalização fotográfica em nossos semáforos. Razão pela qual, peço providências.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bedouro, Capital Nacional da Laranja, 24 de abril de 2009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ebastiana Maria Ribeiro Tavares de Camargo</w:t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i/>
          <w:iCs/>
          <w:sz w:val="28"/>
          <w:szCs w:val="28"/>
        </w:rPr>
        <w:t xml:space="preserve">    </w:t>
      </w:r>
      <w:r>
        <w:rPr>
          <w:rFonts w:cs="Arial" w:ascii="Arial" w:hAnsi="Arial"/>
          <w:b/>
          <w:iCs/>
        </w:rPr>
        <w:t>VEREADORA - DEM</w:t>
      </w:r>
      <w:r>
        <w:rPr>
          <w:rFonts w:cs="Arial" w:ascii="Arial" w:hAnsi="Arial"/>
          <w:b/>
          <w:iCs/>
          <w:sz w:val="28"/>
          <w:szCs w:val="28"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Ind28-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30T01:50:00Z</dcterms:modified>
  <cp:revision>3</cp:revision>
  <dc:subject/>
  <dc:title/>
</cp:coreProperties>
</file>