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210 / 2009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João Batista Bianchini, nos termos regimentais, </w:t>
      </w:r>
      <w:r>
        <w:rPr>
          <w:rFonts w:cs="Arial" w:ascii="Arial" w:hAnsi="Arial"/>
          <w:bCs/>
        </w:rPr>
        <w:t>para que, com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o trecho da pavimentação asfáltica localizado na confluência da Rua Duque de Caxias com a Rua Otto Henrique Mahle, assim como, a adaptação de um dispositivo apropriado para a boa drenagem dos excessos de água na sua superfíci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Localizado na região central da cidade, o trecho a que me refiro</w:t>
      </w:r>
      <w:r>
        <w:rPr>
          <w:rFonts w:cs="Arial" w:ascii="Arial" w:hAnsi="Arial"/>
          <w:bCs/>
        </w:rPr>
        <w:t xml:space="preserve"> encontra-se em vias bem movimentadas nos arredores da Praça São Benedito, pois, além de interligar o centro com vários bairros da região nordeste, dá acesso para os velórios e o Cemitério Municipal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portuno informar que a</w:t>
      </w:r>
      <w:r>
        <w:rPr>
          <w:rFonts w:cs="Arial" w:ascii="Arial" w:hAnsi="Arial"/>
          <w:bCs/>
        </w:rPr>
        <w:t xml:space="preserve"> irregularidade da pista e as conseqüências que traz para o tráfego de veículos (insegurança) e para os pedestres (atingidos por pedriscos desprendidos da massa asfáltica espalhados), têm gerado transtornos às pessoas, que veem o problema como antigo, fundamentando insistentes e justas reclamações. Ainda, está em área densamente habitada e próxima de Praça onde a Capela São Benedito funciona, portanto, os inconvenientes tornam-se ainda mais imin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ê nas fotos anexadas, o problema constatado é a vulnerabilidade da pavimentação asfáltica, cuja grande quantidade de pedriscos desprendidos da massa asfáltica e os vários buracos existentes criam tendência à expansão progressiva e rápida na faixa carroçável, aumentando a possibilidade de derrapagen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avorecimento de infiltração das águas pluviais na pavimentação a fragiliza ainda mais, agravando o problema, os serviços e os custos futuros, justificando uma intervenção rápida e a necessidade, inclusive com a adaptação de um dispositivo de drenagem apropri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 essa razão, peço o empenho da Administração Municipal, juntamente com o Departamento Municipal de Obras, para que providências sejam tomadas com urgência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4 de abril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 (Carlinhos Pica Pa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32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4-30T14:01:00Z</dcterms:modified>
  <cp:revision>4</cp:revision>
  <dc:subject/>
  <dc:title/>
</cp:coreProperties>
</file>