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INDICAÇÃO Nº 209 / 2009</w:t>
      </w:r>
    </w:p>
    <w:p>
      <w:pPr>
        <w:pStyle w:val="Normal"/>
        <w:rPr>
          <w:rFonts w:ascii="Arial" w:hAnsi="Arial" w:cs="Arial"/>
          <w:b/>
          <w:b/>
          <w:sz w:val="26"/>
          <w:szCs w:val="32"/>
          <w:u w:val="single"/>
        </w:rPr>
      </w:pPr>
      <w:r>
        <w:rPr>
          <w:rFonts w:cs="Arial" w:ascii="Arial" w:hAnsi="Arial"/>
          <w:b/>
          <w:sz w:val="26"/>
          <w:szCs w:val="32"/>
          <w:u w:val="single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ao Prefeito Municipal, Exm°. Sr. João Batista Bianchini, nos termos regimentais, </w:t>
      </w:r>
      <w:r>
        <w:rPr>
          <w:rFonts w:cs="Arial" w:ascii="Arial" w:hAnsi="Arial"/>
          <w:bCs/>
        </w:rPr>
        <w:t>para que</w:t>
      </w:r>
      <w:r>
        <w:rPr>
          <w:rFonts w:cs="Arial" w:ascii="Arial" w:hAnsi="Arial"/>
          <w:bCs/>
          <w:iCs/>
        </w:rPr>
        <w:t>, com o Departamento Municipal de Planejamento e Desenvolvimento Urbano, determine que seja realizada uma vistoria na extensão da Avenida Maria de Lourdes Hortal, objetivando verificar, para as devidas providências, as condições da sua infraestrutura (passeios e iluminação pública), assim como, da vegetação existente na área que a delimita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Avenida Maria de Lourdes Hortal é uma via pública ainda projetada na planta da cidade, mas que na prática só possui uma pista simples e pavimentada no trecho do Residencial Hércules Pereira Hortal, precisando ser construída no restante da sua extens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recho compreendido a partir da Praça Demolay e que se estende até a Avenida Manoel Moreira, liga o Residencial Dr. Hércules P. Hortal e o Residencial Pedro Maia, servindo como rota para passagem de moradores e muitos alunos, que por ali cortam caminho. Entretanto, encontra-se totalmente desprovido de passeios, iluminação pública e, assim como no outro lado da rotatória, apresenta mato que cresce desordenadamente pela área, que em toda sua extensão, a delimit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a área descampada que a delimita compreende a faixa a ser alargada, para a concretização da Avenida, assim como, a área de preservação ambiental, caracterizada pela proximidade do Córrego Bebedouro e a sua mata ciliar, onde, antigamente, existiam algumas chácaras. Sem cuidados regulares, o mato se prolifera abundantemente e sem control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o trecho desprovido de pavimentação que avança para a parte mais baixa do Residencial Pedro Maia apresenta-se com lixo e é bastante esburacado, apesar de um dos lados ser constituído por inúmeras residências e dar acesso a várias ruas perpendiculares. Desta forma, é freqüentemente utilizado pelos morador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se vê nas fotos anexadas, a situação é alarmante e preocupa sobremaneira os moradores daquela região, principalmente com as circunstâncias que se dão no período noturno, quando a escuridão predomina e seus parentes retornam das aulas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peço que seja feito um trabalho que permita o direcionamento de ações por parte do Poder Público, inclusive acionando a CPFL, objetivando-se dar condições para a segurança pública devida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4 de abril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 (Antonio da Vidraçari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VEREADOR - PTC</w:t>
      </w:r>
      <w:r>
        <w:rPr>
          <w:rFonts w:cs="Arial" w:ascii="Arial" w:hAnsi="Arial"/>
        </w:rPr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>Ind22-09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30T01:36:00Z</dcterms:modified>
  <cp:revision>4</cp:revision>
  <dc:subject/>
  <dc:title/>
</cp:coreProperties>
</file>