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08 / 2009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 w:val="26"/>
          <w:szCs w:val="26"/>
        </w:rPr>
        <w:t>para que</w:t>
      </w:r>
      <w:r>
        <w:rPr>
          <w:rFonts w:cs="Arial" w:ascii="Arial" w:hAnsi="Arial"/>
          <w:bCs/>
          <w:iCs/>
          <w:sz w:val="26"/>
          <w:szCs w:val="26"/>
        </w:rPr>
        <w:t xml:space="preserve">, com os departamentos competentes, determine a </w:t>
      </w:r>
      <w:r>
        <w:rPr>
          <w:rFonts w:cs="Arial" w:ascii="Arial" w:hAnsi="Arial"/>
          <w:sz w:val="26"/>
          <w:szCs w:val="26"/>
        </w:rPr>
        <w:t>construção de uma Praça Pública na pequena área da quadra 081119 do Residencial Hércules Pereira Hortal, localizada nas delimitações do cruzamento entre a Avenida Maria de Lourdes Hortal e a Rua Luiz Greve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praças públicas são patrimônios que privilegiam a beleza da cidade e a comodidade das pessoas, caracterizando-se como áreas de lazer para os adultos, jovens e crianças, que nelas encontram espaços para a prática de esporte, descanso, leitura, etc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bém consistem em oferecer opções interessantes para a cultura e para o esporte, pois eventos conduzidos nesses ambientes incentivam a integração das pessoas e promovem o bom convívio entre as pessoas da comunidade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forme se vê nas fotos anexadas, a pequena área está em bairro carente desse tipo de benfeitoria, encontra-se razoavelmente cuidado e contém algumas árvores, constituindo, já, um espaço apreciado pela população. Entretanto, os moradores estão descontentes e apreensivos com a escuridão daquele espaço no período noturno e com o fato de a praça pública ansiada, com canteiros/passeios/iluminação/jardinagem e bancos de assento, não ser efetivamente construída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credito que a viabilização de uma praça pública no local vai de encontro aos anseios daquela população e trata de uma melhoria importante para melhorar a qualidade de vida do local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2 de abril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onio Sampaio (Antonio da Vidraçari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VEREADOR - PTC</w:t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Ind21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23T17:59:00Z</dcterms:modified>
  <cp:revision>3</cp:revision>
  <dc:subject/>
  <dc:title/>
</cp:coreProperties>
</file>