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206 / 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6"/>
        </w:rPr>
        <w:t xml:space="preserve">Indico ao Prefeito Municipal, Exm°. Sr. João Batista Bianchini, nos termos regimentais, </w:t>
      </w:r>
      <w:r>
        <w:rPr>
          <w:rFonts w:cs="Arial" w:ascii="Arial" w:hAnsi="Arial"/>
          <w:sz w:val="26"/>
        </w:rPr>
        <w:t>para que estabeleça, com a CPFL – Companhia Paulista de Força e Luz, os meios para melhorar a iluminação pública do trecho da Rua Duque de Caxias compreendido entre a Praça São Benedito e a Avenida Eduardo da Silva Pereir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28"/>
        </w:rPr>
        <w:t xml:space="preserve">         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ocalizada na região central, a Rua Duque de Caxias é bastante movimentada, sendo o trecho em questão totalmente habitado. Acontece que, na extensão do trecho, não existe sequer um poste de iluminação pública, criando-se um ambiente inadequado para o local e muito inseguro. Fato que vem gerando muitas e justas reclamações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Convém observar, que, além de apresentar movimento intenso de veículos e pessoas, a Rua Duque de Caxias é bastante utilizada como rota para acesso aos Velórios e ao Cemitério Municipal, localizados na Avenida Eduardo da Silva Pereira. </w:t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b w:val="false"/>
          <w:bCs/>
          <w:sz w:val="26"/>
          <w:u w:val="none"/>
        </w:rPr>
        <w:t xml:space="preserve">A </w:t>
      </w:r>
      <w:r>
        <w:rPr>
          <w:rFonts w:cs="Arial" w:ascii="Arial" w:hAnsi="Arial"/>
          <w:b w:val="false"/>
          <w:bCs/>
          <w:sz w:val="26"/>
          <w:szCs w:val="24"/>
          <w:u w:val="none"/>
        </w:rPr>
        <w:t>iluminação pública torna-se cada vez mais importante para a qualidade de vida em comunidade. Afinal, mais do que mero agente físico, a luz interfere diretamente na rotina das pessoas em sua volta, inclusive sob o ponto de vista “segurança pública”. Por isso, adequar a iluminação pública aos fins a que se propõem os espaços públicos, que é o caso em questão, torna-se serviço essencial.</w:t>
      </w:r>
      <w:r>
        <w:rPr>
          <w:rFonts w:cs="Arial" w:ascii="Arial" w:hAnsi="Arial"/>
          <w:b w:val="false"/>
          <w:bCs/>
          <w:sz w:val="26"/>
          <w:u w:val="none"/>
        </w:rPr>
        <w:t xml:space="preserve"> 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bCs/>
          <w:sz w:val="26"/>
          <w:u w:val="none"/>
        </w:rPr>
      </w:pPr>
      <w:r>
        <w:rPr>
          <w:rFonts w:cs="Arial" w:ascii="Arial" w:hAnsi="Arial"/>
          <w:b w:val="false"/>
          <w:bCs/>
          <w:sz w:val="26"/>
          <w:u w:val="none"/>
        </w:rPr>
        <w:t>De se notar, nas fotos anexadas, que o trecho em referência forma um tipo de “S” na extensão da Rua, que fica muito escuro no período noturno. Por isso acredito que o problema deve ser resolvido urgentemente, a fim de promover uma benfeitoria necessária, que trará a tranqüilidade devida aos moradores do local, assim como, aos transeuntes e motorist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u w:val="none"/>
        </w:rPr>
      </w:pPr>
      <w:r>
        <w:rPr>
          <w:rFonts w:cs="Arial" w:ascii="Arial" w:hAnsi="Arial"/>
          <w:b w:val="false"/>
          <w:bCs/>
          <w:sz w:val="26"/>
          <w:u w:val="none"/>
        </w:rPr>
        <w:t>Bebedouro, Capital Nacional da Laranja, 17 de abril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12"/>
          <w:szCs w:val="12"/>
          <w:u w:val="none"/>
        </w:rPr>
      </w:pPr>
      <w:r>
        <w:rPr>
          <w:b w:val="false"/>
          <w:bCs/>
          <w:sz w:val="12"/>
          <w:szCs w:val="12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"/>
        <w:jc w:val="both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  <w:t>José Baptista de Carvalho Neto (CHANEL)</w:t>
      </w:r>
    </w:p>
    <w:p>
      <w:pPr>
        <w:pStyle w:val="Heading"/>
        <w:jc w:val="both"/>
        <w:rPr/>
      </w:pPr>
      <w:r>
        <w:rPr>
          <w:sz w:val="24"/>
          <w:u w:val="none"/>
        </w:rPr>
        <w:t xml:space="preserve">             </w:t>
      </w:r>
      <w:r>
        <w:rPr>
          <w:rFonts w:cs="Arial" w:ascii="Arial" w:hAnsi="Arial"/>
          <w:sz w:val="26"/>
          <w:u w:val="none"/>
        </w:rPr>
        <w:t>VEREADOR – PDT</w:t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16-09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23T17:47:00Z</dcterms:modified>
  <cp:revision>3</cp:revision>
  <dc:subject/>
  <dc:title/>
</cp:coreProperties>
</file>