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5 / 2009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º. Sr. João Batista Bianchini, nos termos regimentais, </w:t>
      </w:r>
      <w:r>
        <w:rPr>
          <w:rFonts w:cs="Arial" w:ascii="Arial" w:hAnsi="Arial"/>
          <w:sz w:val="25"/>
          <w:szCs w:val="25"/>
        </w:rPr>
        <w:t xml:space="preserve">para que, com os Departamentos Municipais de Engenharia e Obras e o de Educação e Cultura, determine a recuperação do piso e a construção da cobertura na quadra esportiva localizada no núcleo II (Centro Educacional Alto da Boa Vista) da EMEB “Lellis do Amaral Campos”, localizada na Vila Irmã Antonieta Farani. </w:t>
      </w:r>
    </w:p>
    <w:p>
      <w:pPr>
        <w:pStyle w:val="Normal"/>
        <w:jc w:val="both"/>
        <w:rPr>
          <w:rFonts w:ascii="Arial" w:hAnsi="Arial" w:cs="Arial"/>
          <w:sz w:val="18"/>
          <w:szCs w:val="25"/>
        </w:rPr>
      </w:pPr>
      <w:r>
        <w:rPr>
          <w:rFonts w:cs="Arial" w:ascii="Arial" w:hAnsi="Arial"/>
          <w:sz w:val="18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 ano passado, com a publicação do Decreto n° 6996, a Escola Municipal de Ensino Fundamental “Lellis do Amaral Campos” foi transformada em Escola Municipal de Educação Básica. Isso em atendimento à meta definida no Plano Nacional de Educação (Lei n° 10.172/01), que é o de ampliar progressivamente a jornada escolar, visando expandir a escola de tempo integral, que abranja um período de pelo menos sete horas diárias, com previsão de professores e funcionários em número suficiente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ara atender a esta nova condição, um imóvel próximo, do outro lado da rua, onde funciona o Centro Educacional Alto da Boa Vista, passou a integrar atividades da Escola Lellis do Amaral Campos, onde, então, as oficinas oferecidas aos alunos passaram a ser desenvolvidas no tempo extra curricular. São muitos os alunos atendidos nesse núcleo II, justificando, assim, a necessidade de maior atenção e investimento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Quanto à cobertura da quadra de esportes no núcleo II da Escola, ou seja, no Centro Educacional Alto da Boa Vista, a justificativa é padrão, pois é notório para qual fim serve uma quadra esportiva, onde os alunos praticam esportes e, também é utilizada pela comunidade no horário noturno, fins de semana e feriados. E tais atividades, seja sob o sol ou chuva intensa, é impraticável ou sacrificante e, claro, perigoso. De se notar, que o piso dessa quadra, útil aos alunos e à comunidade, precisa urgentemente de reparos e, uma vez construída a cobertura, precisa-se, também, adequar os holofotes para que a iluminação não seja prejudicad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escola em questão, além dos alunos, procura se manter aberta à comunidade em todos os períodos, englobando, assim, as crianças, os jovens e os adultos do bairro e adjacência. Então, devido às condições atuais em que se encontra prejudica a todos, gerando transtornos e justas reclamações. Motivo pelo qual, externo os anseios de muitas pessoas, solicitando providências urgente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22 de abril de 2009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4"/>
          <w:szCs w:val="25"/>
        </w:rPr>
      </w:pPr>
      <w:r>
        <w:rPr>
          <w:rFonts w:cs="Arial" w:ascii="Arial" w:hAnsi="Arial"/>
          <w:sz w:val="4"/>
          <w:szCs w:val="25"/>
        </w:rPr>
      </w:r>
    </w:p>
    <w:p>
      <w:pPr>
        <w:pStyle w:val="Normal"/>
        <w:jc w:val="both"/>
        <w:rPr>
          <w:rFonts w:ascii="Arial" w:hAnsi="Arial" w:cs="Arial"/>
          <w:sz w:val="4"/>
          <w:szCs w:val="25"/>
        </w:rPr>
      </w:pPr>
      <w:r>
        <w:rPr>
          <w:rFonts w:cs="Arial" w:ascii="Arial" w:hAnsi="Arial"/>
          <w:sz w:val="4"/>
          <w:szCs w:val="25"/>
        </w:rPr>
      </w:r>
    </w:p>
    <w:p>
      <w:pPr>
        <w:pStyle w:val="Normal"/>
        <w:jc w:val="both"/>
        <w:rPr>
          <w:rFonts w:ascii="Arial" w:hAnsi="Arial" w:cs="Arial"/>
          <w:sz w:val="4"/>
          <w:szCs w:val="25"/>
        </w:rPr>
      </w:pPr>
      <w:r>
        <w:rPr>
          <w:rFonts w:cs="Arial" w:ascii="Arial" w:hAnsi="Arial"/>
          <w:sz w:val="4"/>
          <w:szCs w:val="25"/>
        </w:rPr>
      </w:r>
    </w:p>
    <w:p>
      <w:pPr>
        <w:pStyle w:val="Normal"/>
        <w:jc w:val="both"/>
        <w:rPr>
          <w:rFonts w:ascii="Arial" w:hAnsi="Arial" w:cs="Arial"/>
          <w:sz w:val="4"/>
          <w:szCs w:val="25"/>
        </w:rPr>
      </w:pPr>
      <w:r>
        <w:rPr>
          <w:rFonts w:cs="Arial" w:ascii="Arial" w:hAnsi="Arial"/>
          <w:sz w:val="4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aulo Aurélio Bianchini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READOR – PTC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21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23T15:34:00Z</dcterms:modified>
  <cp:revision>3</cp:revision>
  <dc:subject/>
  <dc:title/>
</cp:coreProperties>
</file>