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204 / 2009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Diretor do Departamento Municipal de Saúde, Dr. Márcio Aguilar Padovani, nos termos regimentais</w:t>
      </w:r>
      <w:r>
        <w:rPr>
          <w:rFonts w:cs="Arial" w:ascii="Arial" w:hAnsi="Arial"/>
          <w:b w:val="false"/>
          <w:bCs/>
          <w:sz w:val="24"/>
          <w:szCs w:val="24"/>
        </w:rPr>
        <w:t>, para que, junto à Divisão de Controle de Vetores e Zoonoses, determine a intensificação no combate à dengue no Jardim do Bosque e, também, nas quadras próximas da Praça Abílio Alves Marques, no Centro, onde, segundo os moradores, a quantidade dos insetos transmissores tem aumentado consideravelme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elizmente o quadro da dengue no município está controlado, mas temos recebido moradores do Jardim do Bosque, assim como, do Centro, mais precisamente os da região em que se encontra a Praça Abílio Alves Marques, que reclamam da quantidade de vetores agentes causadores da doenç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ito se divulga sobre as formas de se evitar a proliferação do inseto, inclusive com insistentes afirmações de que as pessoas já estão conscientes do que devem fazer e de como se comportar. Entretanto, por meio das ações de combate, as autoridades devem se manter sempre vigilantes. O trabalho dos agentes comunitários e outras ações correlacionadas têm grande importância nesse process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mos percebendo a facilidade de adaptação do espécime transmissor com os mais variados tipos de clima e de condições da água acumulada, pois a proliferação desse tipo de vetor vem vencendo barreiras, até então, sinônimas de condições improváveis. Ainda, é preciso considerar a instabilidade do comportamento humano, que baixa a guarda no primeiro sinal de que o problema está contido. Fatos que, entre excessos e descuidos, podem configurar ambientes propícios à proliferação dos insetos e, conseqüentemente, ao aumento do número de casos da doenç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verdade é que, de uma forma ou de outra, as reclamações se fundamentam no aumento do número desse tipo de vetor em alguns locais ou regiões, exigindo-se, pois, maior atenção das autoridades. O Jardim do Bosque e a região especificada do centro, por estas reclamações, assim se enquadram e, claro, algo que o justifique deve vir ocorrendo, do tipo, por exemplo, do “mau uso” de área existente no Jardim do Bosque, onde lixo e entulho vem sendo irresponsavelmente jogado. 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Isto posto, peço que a área responsável pelo combate intensifique o seu importante trabalho nas áreas indicad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6 de abril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arlos Renato Serotine (TOTA)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</w:t>
      </w:r>
      <w:r>
        <w:rPr>
          <w:rFonts w:cs="Arial" w:ascii="Arial" w:hAnsi="Arial"/>
          <w:sz w:val="22"/>
          <w:szCs w:val="22"/>
          <w:u w:val="none"/>
        </w:rPr>
        <w:t xml:space="preserve">VEREADOR – PV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46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23T15:30:00Z</dcterms:modified>
  <cp:revision>3</cp:revision>
  <dc:subject/>
  <dc:title/>
</cp:coreProperties>
</file>