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01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>que, com o Fundo Municipal de Solidariedade, estude a possibilidade de disponibilizar o curso de “bijuteria” no Centro Social do Alto da Boa Vista, onde funciona a Creche Lourenço Santi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 centro Social do Alto da Boa Vista, onde funciona a Creche Lourenço Santin, fica numa pequena área às margens da Variante Hamileto Stamato e ao lado 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Centro de Exposição Permanente "Vereador Odilon Januário da Costa"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(FECCIB Nova), delimitada pela Avenida Frei Marcelo Manilha e Rua São Lucas. Localizado no extremo leste, o Centro deve focar o atendimento de toda aquela comunidade, que cresce a cada dia, onde muitos se encontram desempregad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ramo de bijuterias é um dos mais fáceis para novos empreendedores iniciarem seu próprio negócio, por exigir baixíssimo investimento e poder-se trabalhar até mesmo a partir de casa.  É de conhecimento mundial que grandes lojas e fábricas do ramo, tiveram o início  do negócio "tocado" a partir de casa.  A partir da criatividade do artesão a rentabilidade pode ser alta e, posto que as peças necessárias para sua confecção sejam baratas, proporcionar boa margem de lucr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Vejo a atuação nessa área uma alternativa ao problema de desemprego pelo qual, igual a outros municípios, passamos. As possibilidades de venda/atuação no mercado, entretanto, são praticamente ilimitadas e representa o oferecimento de opção interessante de fonte de renda a ser direcionada ao cidadão desempreg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 Administração Municipal precisa adequar o Centro para que, além das crianças atendidas na Creche, também sirva à população daquela região. Razão pela qual, peço que a Administração Municipal se atente às sugestões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2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-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30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4:39:00Z</dcterms:modified>
  <cp:revision>3</cp:revision>
  <dc:subject/>
  <dc:title/>
</cp:coreProperties>
</file>