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VESB/251/2005 –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20 de junh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nho, por meio deste, apresentar-lhe minha renúncia do cargo de relatora da Comissão de Finanças e Orçamento, por haver incompatibilidade de horário com Vossa Senhoria, que não pode reunir-se em nenhum dia a partir das 16h e em nenhuma noite, que são os únicos horários que tenho disponíveis para ta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ndo só para o momento, antecipo agradeci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      VEREADORA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OMISSÃO DE FINANÇAS E ORÇAMEN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– SP 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19:00Z</dcterms:created>
  <dc:creator>Teste</dc:creator>
  <dc:description/>
  <dc:language>en-US</dc:language>
  <cp:lastModifiedBy>Teste</cp:lastModifiedBy>
  <dcterms:modified xsi:type="dcterms:W3CDTF">2005-06-28T14:19:00Z</dcterms:modified>
  <cp:revision>2</cp:revision>
  <dc:subject/>
  <dc:title>OEVESB/251/2005 – je</dc:title>
</cp:coreProperties>
</file>