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02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5"/>
          <w:szCs w:val="25"/>
        </w:rPr>
        <w:t xml:space="preserve">para </w:t>
      </w:r>
      <w:r>
        <w:rPr>
          <w:rFonts w:cs="Arial" w:ascii="Arial" w:hAnsi="Arial"/>
          <w:b w:val="false"/>
          <w:bCs/>
          <w:sz w:val="25"/>
          <w:szCs w:val="25"/>
        </w:rPr>
        <w:t>que, com o Fundo Municipal de Solidariedade, estude a possibilidade de disponibilizar o curso profissionalizante de “Corte e Costura” no Centro Educacional Hely Simões, no Jardim Tropical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O Centro Educacional a que me refiro fica numa área do Jardim Tropical, em frente à EMEB “João Pereira Pinho”, delimitada pelas Ruas Henrique Baenninger/Prudência/Lamartine Godoy e Ângelo Rebellato. Localizado no extremo sul da cidade, o Centro, que também vem sendo utilizado nas oficinas desenvolvidas pela EMEB “João Pereira Pinho”, deve focar o atendimento às comunidades dos bairros daquela região, que é bem populos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O ramo de Corte e Costura é uma boa alternativa para novos empreendedores iniciarem seu próprio negócio, por exigir mais técnica, uma máquina de costura e pouco investimento em matéria prima, podendo ser desenvolvido em casa.  É de conhecimento mundial que grandes lojas e fábricas do ramo, tiveram o início  do negócio "tocado" a partir de casa.  A partir da criatividade, a rentabilidade pode ser alta e proporcionar boa margem de lucro. Um produto bastante procurado é a lingeri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 cidadão ou cidadã aprenderá a cortar e costurar peças básicas do guarda-roupa como calças, blusas, saias e vestidos. Ao concluir o curso, o aluno poderá desenvolver seus moldes básicos, permito-lhe criar vários modelos diferente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Vejo a atuação nessa área uma alternativa ao problema de desemprego pelo qual, igual a outros municípios, passamos. As possibilidades de venda/atuação no mercado, entretanto, são praticamente ilimitadas e representa o oferecimento de opção interessante de fonte de renda a ser direcionada aos desempregad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A Administração Municipal precisa adequar o Centro para que, além das crianças da Escola, também sirva à população adulta daquela região. Razão pela qual, peço que a Administração Municipal se atente à sugestã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2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-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1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3T14:57:00Z</dcterms:modified>
  <cp:revision>3</cp:revision>
  <dc:subject/>
  <dc:title/>
</cp:coreProperties>
</file>