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9 / 2009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João Batista Bianchini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, com o Departamento de Engenharia e Obras, determine a recuperação das vias (Alameda Dr. Plínio de Brito e as Ruas Mário Sgarbi/João Batista Catalani e Antonio Cagnin), que delimitam a Escola “Dr. Octávio Guimarães de Toledo”, no Jardim Califórnia, observando a necessidade de recuperação asfáltica, asfaltamento e construção de passeios e canale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as indicadas estão localizadas nas imediações da Escola “Dr. Octávio Guimarães de Toledo”, no jardim Califórnia e se encontram em condições lastimáve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 observar, que a posição geográfica do local se dá em ponto de interligação de vários bairros daquela região e, ainda, favorece o recebimento de águas pluviais. Fatos que, somado com a presença de uma unidade escolar e muitas moradias, justificam o transtorno causado a muitos munícip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Rua João Batista Catalani, em especial, existe um trecho onde vem se formando uma erosão que avança progressivamente sob a calçada, permitindo o empoçamento de águas pluviais e a fragilização da pavimentação do passeio construído e da própria via. Em razão disso a trafegabilidade fica bastante comprometida, atingindo condutores de veículos, automotores ou não, e pedestres que passam pelo local, inclusive no período noturno, quando o referido trecho apresenta baixa luminosidade. Já a Alameda Dr. Plínio de Brito e a Rua Antonio Cagnin encontram-se totalmente desprovidas do asfaltamento e ilumin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sugestão já fora pautada em outras proposituras, apresentadas em legislaturas passadas, que alertavam sobre o problema, mas penso ser importante retomar o assunto nesse momento em que a atual Administração se inicia, objetivando, assim, alarmar sobre importância de se viabilizar melhores condições em torno da escola, onde circulam muitas crianças diariamente, incluindo-o entre as suas prior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peço para que a Administração se atente ao problema que gera muitas reclamações, tomando urgentemente as providências devi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16 de abril de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Valdeci Ramos de Castro (SENSEI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16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3T14:34:00Z</dcterms:modified>
  <cp:revision>3</cp:revision>
  <dc:subject/>
  <dc:title/>
</cp:coreProperties>
</file>