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96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6"/>
          <w:szCs w:val="26"/>
        </w:rPr>
        <w:t xml:space="preserve">, para que, com o Departamento Municipal do Meio Ambiente e a Vigilância Sanitária, determine a vistoria numa carvoaria existente nas proximidades do Jardim do Bosque, pois os moradores estão reclamando da poluição gerada pela mesma. </w:t>
      </w:r>
    </w:p>
    <w:p>
      <w:pPr>
        <w:pStyle w:val="Heading2"/>
        <w:jc w:val="left"/>
        <w:rPr>
          <w:rFonts w:ascii="Arial" w:hAnsi="Arial" w:cs="Arial"/>
          <w:sz w:val="20"/>
          <w:szCs w:val="26"/>
          <w:u w:val="single"/>
        </w:rPr>
      </w:pPr>
      <w:r>
        <w:rPr>
          <w:rFonts w:cs="Arial" w:ascii="Arial" w:hAnsi="Arial"/>
          <w:sz w:val="20"/>
          <w:szCs w:val="26"/>
          <w:u w:val="single"/>
        </w:rPr>
      </w:r>
    </w:p>
    <w:p>
      <w:pPr>
        <w:pStyle w:val="Heading2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Moradores do Jardim do Bosque há tempos vêm reclamando da poluição provocada pelos fornos de uma carvoaria localizada nas proximidades daquele bairro. A produção de carvão não é diária, mas quando se dá, pelo menos duas vezes por semana no período noturno, a fumaça e o pó de carvão incomodam, irritam e, de acordo com estudos, prejudicam a saúde human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A poluição gerada pelas carvoarias provoca várias doenças respiratórias correlacionadas, que atingem principalmente crianças e idosos residentes no bairro. As carvoarias devem adequar a emissão de resíduos às normas aplicáveis, por meio de tecnologia disponível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se vê na imagem de satélite anexada, a carvoaria se encontra nas proximidades do jardim do Bosque e parece estar localizada em área compreendida no perímetro urba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Oportuno observar que, segundo pesquisa que fiz na Secretaria desta Casa, desde o ano de 2003 o problema vem sendo abordado nas proposituras encaminhas ao Poder Executivo, porém, o problema não foi sanado. Assim sendo, retomo-o nesta oportunidade na esperança de que, desta vez, seja atendido pela nova Administração.</w:t>
      </w:r>
      <w:r>
        <w:rPr>
          <w:sz w:val="26"/>
          <w:szCs w:val="26"/>
        </w:rPr>
        <w:t xml:space="preserve">      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5 de abril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</w:rPr>
      </w:pPr>
      <w:r>
        <w:rPr>
          <w:rFonts w:cs="Arial" w:ascii="Arial" w:hAnsi="Arial"/>
          <w:b w:val="false"/>
          <w:bCs/>
          <w:sz w:val="8"/>
          <w:szCs w:val="8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Nelson Sanchez Filho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20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16T15:18:00Z</dcterms:modified>
  <cp:revision>3</cp:revision>
  <dc:subject/>
  <dc:title/>
</cp:coreProperties>
</file>