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197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Prefeito Municipal, Exm°. Sr. João Batista Bianchini, nas formas regimentais</w:t>
      </w:r>
      <w:r>
        <w:rPr>
          <w:rFonts w:cs="Arial" w:ascii="Arial" w:hAnsi="Arial"/>
          <w:sz w:val="22"/>
          <w:szCs w:val="22"/>
        </w:rPr>
        <w:t>, para que, com os Departamentos Municipais de Educação e o de Finanças</w:t>
      </w:r>
      <w:r>
        <w:rPr>
          <w:rFonts w:cs="Arial" w:ascii="Arial" w:hAnsi="Arial"/>
          <w:bCs/>
          <w:sz w:val="22"/>
          <w:szCs w:val="22"/>
        </w:rPr>
        <w:t>, estude a possibilidade de implantar no município um</w:t>
      </w:r>
      <w:r>
        <w:rPr>
          <w:rStyle w:val="Texto11"/>
          <w:rFonts w:cs="Arial" w:ascii="Arial" w:hAnsi="Arial"/>
          <w:sz w:val="22"/>
          <w:szCs w:val="22"/>
        </w:rPr>
        <w:t xml:space="preserve"> Plano de Saúde Preventiva do Escolar,</w:t>
      </w:r>
      <w:r>
        <w:rPr>
          <w:rFonts w:cs="Arial" w:ascii="Arial" w:hAnsi="Arial"/>
          <w:bCs/>
          <w:sz w:val="22"/>
          <w:szCs w:val="22"/>
        </w:rPr>
        <w:t xml:space="preserve"> do tipo do Programa “Leve Leite” implantado no Município de São Pa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2"/>
          <w:szCs w:val="22"/>
        </w:rPr>
        <w:t xml:space="preserve">Em São Paulo o </w:t>
      </w:r>
      <w:r>
        <w:rPr>
          <w:rFonts w:cs="Arial" w:ascii="Arial" w:hAnsi="Arial"/>
          <w:bCs/>
          <w:sz w:val="22"/>
          <w:szCs w:val="22"/>
        </w:rPr>
        <w:t>Programa “Leve Leite”</w:t>
      </w:r>
      <w:r>
        <w:rPr>
          <w:rFonts w:cs="Arial" w:ascii="Arial" w:hAnsi="Arial"/>
          <w:sz w:val="22"/>
          <w:szCs w:val="22"/>
        </w:rPr>
        <w:t xml:space="preserve"> foi instituído </w:t>
      </w:r>
      <w:r>
        <w:rPr>
          <w:rStyle w:val="Texto11"/>
          <w:rFonts w:cs="Arial" w:ascii="Arial" w:hAnsi="Arial"/>
          <w:sz w:val="22"/>
          <w:szCs w:val="22"/>
        </w:rPr>
        <w:t>através do Decreto Municipal nº 35.458/1995.</w:t>
      </w:r>
    </w:p>
    <w:p>
      <w:pPr>
        <w:pStyle w:val="Normal"/>
        <w:keepNext w:val="true"/>
        <w:jc w:val="both"/>
        <w:rPr/>
      </w:pPr>
      <w:r>
        <w:rPr>
          <w:rStyle w:val="Texto11"/>
          <w:rFonts w:cs="Arial" w:ascii="Arial" w:hAnsi="Arial"/>
          <w:sz w:val="22"/>
          <w:szCs w:val="22"/>
        </w:rPr>
        <w:tab/>
        <w:t>O Plano de Saúde Preventiva do Escolar - Programa Leve-Leite tem por objetivo combater a desnutrição da população pré-escolar e escolar atendida rede municipal de ensino. O Programa Leve Leite é uma medida profilática preventiva, de caráter nutricional para garantir o bom desenvolvimento físico e neurológica das crianças.</w:t>
      </w:r>
    </w:p>
    <w:p>
      <w:pPr>
        <w:pStyle w:val="Normal"/>
        <w:jc w:val="both"/>
        <w:rPr/>
      </w:pPr>
      <w:r>
        <w:rPr>
          <w:rStyle w:val="Texto11"/>
          <w:rFonts w:cs="Arial" w:ascii="Arial" w:hAnsi="Arial"/>
          <w:sz w:val="22"/>
          <w:szCs w:val="22"/>
        </w:rPr>
        <w:tab/>
        <w:t>A idéia de</w:t>
      </w:r>
      <w:r>
        <w:rPr>
          <w:rFonts w:cs="Arial" w:ascii="Arial" w:hAnsi="Arial"/>
          <w:color w:val="000000"/>
          <w:sz w:val="22"/>
          <w:szCs w:val="22"/>
        </w:rPr>
        <w:t>ste programa surgiu da reflexão sobre a recessão que atinge as famílias mais pobres e os reflexos perversos e cada vez maiores no desenvolvimento e na saúde das crianças. Foi considerado o contingente de crianças em idades escolares e pré-escolares que provém de lares com pais desempregados, sem qualificação profissional, sujeitos a subempregos e trabalhos informais, a mobilidade das famílias de baixa renda que sem dúvida é um fator negativo na fixação e na freqüência da criança na escola, e o índice crescente de doenças decorrente de carências nutricionais na população escola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ete à família e ao Estado assegurar com responsabilidade a garantia do desenvolvimento saudável, além de propiciar o direito à educação fundamental a todas as crianças. Fixar a criança na escola é um modo de acompanhar seu desenvolvimento, dando o cumprimento aos ciclos de Ensino Fundamental, evitando a evasão escolar, é a meta prioritária na conclusão dos ciclos bás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seado nisso o Programa Leve leite nasceu e fixou suas normas de maneira clara e definida. Todos os educandos precisam apresentar assiduidade ou freqüência mínima de 90% no mês para assegurar este benefíc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Programa paulistano cada criança, com 90% de freqüência nas aulas, recebe mensalmente nas Escolas Municipais de Ensino Fundamental 1 (uma) lata de 2 (dois) quilos de leite em pó, e, nas Escolas Municipais de Educação infantil e Creches 1 (uma) lata de 1 (um) quilo de leite em p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tratar de um investimento que, se considerarmos o número de crianças atendidas na nossa Rede Municipal de Ensino, pode demandar um custo considerável, mas uma vez concretizado tende a refletir resultados surpreendentes, seja para a saúde e a capacidade de aprendizado das crianças, seja para o fortalecimento da Administração Pública frente à opinião publica. Razão pela qual, peço que avalie a possibilidade de, num futuro próximo, aplicar o </w:t>
      </w:r>
      <w:r>
        <w:rPr>
          <w:rStyle w:val="Texto11"/>
          <w:rFonts w:cs="Arial" w:ascii="Arial" w:hAnsi="Arial"/>
          <w:sz w:val="22"/>
          <w:szCs w:val="22"/>
        </w:rPr>
        <w:t>Plano de Saúde Preventiva do Escol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4 de abril de 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tonio Sampaio (Antonio da Vidraçaria)</w:t>
      </w:r>
    </w:p>
    <w:p>
      <w:pPr>
        <w:pStyle w:val="Heading5"/>
        <w:ind w:right="-81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VEREADOR – PTC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0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21:00Z</dcterms:modified>
  <cp:revision>3</cp:revision>
  <dc:subject/>
  <dc:title/>
</cp:coreProperties>
</file>