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98 /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4"/>
          <w:szCs w:val="24"/>
        </w:rPr>
        <w:t xml:space="preserve">para que, com o Departamento Municipal de Engenharia e Obras, </w:t>
      </w:r>
      <w:r>
        <w:rPr>
          <w:rFonts w:cs="Arial" w:ascii="Arial" w:hAnsi="Arial"/>
          <w:b w:val="false"/>
          <w:bCs/>
          <w:sz w:val="24"/>
          <w:szCs w:val="24"/>
        </w:rPr>
        <w:t xml:space="preserve">determine a colocação de grades na embocadura do bueiro localizado na Avenida Quito Stamato, na altura do n° 347.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30"/>
          <w:szCs w:val="30"/>
          <w:u w:val="none"/>
        </w:rPr>
      </w:pPr>
      <w:r>
        <w:rPr>
          <w:rFonts w:cs="Arial" w:ascii="Arial" w:hAnsi="Arial"/>
          <w:b w:val="false"/>
          <w:bCs/>
          <w:i/>
          <w:iCs/>
          <w:sz w:val="30"/>
          <w:szCs w:val="30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s 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, assim, evitar os alagamen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b w:val="false"/>
          <w:sz w:val="24"/>
          <w:szCs w:val="24"/>
          <w:u w:val="none"/>
        </w:rPr>
        <w:t>Também, os bueiros têm por finalidade evitar as conseqüências originadas pela estagnação das águas que, por sua vez, provocam o desgaste e a formação de buracos na pavimentação, o encarecimento da manutenção viária e os riscos à segurança dos pedestres e dos motorista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Nas fotos anexadas, observamos que o bueiro a que me refiro tem sua embocadura delineada por um declive na sarjeta e fica em via da região central, onde o movimento de veículos e de pessoas é intenso. De se observar, que no local funciona uma casa de promoção de eventos infantis, constituindo, portanto, um agravante a mais a se considera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inda, muitos bueiros, sem a grade de proteção, permitem a entrada de resíduos volumosos carregados pelas enxurradas, que podem causar entupimentos e consequencias correla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contece que o bueiro em questão, além do fato de crianças do evento e de uma escola próxima passarem no local, representa um perigo, também, aos demais pedestres, pois, desatentos, podem não perceber o grande vão de abertura do bueiro quando atravessam pelo local e, assim, sofrerem ferimentos grav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olocação de grades minimizaria riscos para as pessoas e de entupimentos por materiais carregados pelas enchentes. Razão pela qual, a pedidos de muitos cidadãos preocupados, peço rápidas providência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6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23:00Z</dcterms:modified>
  <cp:revision>3</cp:revision>
  <dc:subject/>
  <dc:title/>
</cp:coreProperties>
</file>