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/>
      </w:pPr>
      <w:r>
        <w:rPr>
          <w:rFonts w:cs="Arial" w:ascii="Arial" w:hAnsi="Arial"/>
        </w:rPr>
        <w:t>INDICAÇÃO Nº 195 / 20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Indico ao Prefeito Municipal, Exmº. Sr. João Batista Bianchini, nos termos regimentais, </w:t>
      </w:r>
      <w:r>
        <w:rPr>
          <w:rFonts w:cs="Arial" w:ascii="Arial" w:hAnsi="Arial"/>
          <w:sz w:val="25"/>
          <w:szCs w:val="25"/>
        </w:rPr>
        <w:t xml:space="preserve">para que, com os Departamentos Municipais de Engenharia e Obras e o de Educação e Cultura, determine a reforma e ampliação do prédio onde funciona a CEMEI “Professora Cacilda de Carvalho Caputo”, localizada no Jardim Três Marias, focando, entre outros: - adequar os banheiros e os bebedouros de água ao tamanho das crianças; - e construir paredes laterais no refeitório – que só tem a cobertura - e um corredor coberto que ligue o prédio à lavanderi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O prédio da unidade escolar, construído em 2004, foi idealizado sob a mesma planta da CEMEI “Mara Marques”, num terreno, entretanto, de superfície mais irregular. Tais benfeitorias se fazem necessárias, pois os banheiros das crianças possuem lavatórios altos e corredor apertado; o refeitório é coberto, mas não tem paredes laterais, permitindo a entrada de águas de chuva por quaisquer lados que o vento as direcione; a porta da lavanderia está num corredor lateral desprotegido das chuvas, uma outra opção seria que ela se desse com a cozinha; e, embora sejam disponibilizadas escadinhas, os bebedouros de água ficam altos para o uso das crianças. Fatos que não condizem com a finalidade de um imóvel público destinado à educação de crianças pequenas, onde boas condições de acomodação, de presença e de trabalho influenciam sobremaneira no bem-estar dos docentes e discentes, que poderão usufruir de uma melhor condição de trabalho, qualidade de ensino e de aprendiza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A escola em questão atende grande número de alunos, pois engloba crianças do bairro e adjacências. E as condições apresentadas vêm gerando descontentamento dos responsáveis, alunos e servidores da Educação. Motivo pelo qual externo os anseios das muitas pessoas envolvidas, solicitando providências urgente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15 de abril de 2009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aulo Aurélio Bianchini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VEREADOR – PTC </w:t>
      </w:r>
    </w:p>
    <w:p>
      <w:pPr>
        <w:pStyle w:val="Heading1"/>
        <w:rPr/>
      </w:pPr>
      <w:r>
        <w:rPr>
          <w:rFonts w:cs="Arial" w:ascii="Arial" w:hAnsi="Arial"/>
        </w:rPr>
        <w:t>Ind19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16T15:16:00Z</dcterms:modified>
  <cp:revision>3</cp:revision>
  <dc:subject/>
  <dc:title/>
</cp:coreProperties>
</file>