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92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amos ao Prefeito Municipal, Exm°. Sr. João Batista Bianchini, nos termos regimentais, </w:t>
      </w:r>
      <w:r>
        <w:rPr>
          <w:rFonts w:cs="Arial" w:ascii="Arial" w:hAnsi="Arial"/>
          <w:b w:val="false"/>
          <w:sz w:val="26"/>
          <w:szCs w:val="26"/>
        </w:rPr>
        <w:t xml:space="preserve">para </w:t>
      </w:r>
      <w:r>
        <w:rPr>
          <w:rFonts w:cs="Arial" w:ascii="Arial" w:hAnsi="Arial"/>
          <w:b w:val="false"/>
          <w:bCs/>
          <w:sz w:val="26"/>
          <w:szCs w:val="26"/>
        </w:rPr>
        <w:t>que disponibilize um canal de comunicação dentro da Prefeitura Municipal, com o fim de tratar assuntos eclesiásticos levantados por representantes das diversas religiões que compõem a nossa comunidade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eastAsia="Arial" w:cs="Arial"/>
          <w:bCs/>
          <w:i/>
          <w:i/>
          <w:iCs/>
          <w:sz w:val="23"/>
          <w:szCs w:val="23"/>
        </w:rPr>
      </w:pPr>
      <w:r>
        <w:rPr>
          <w:rFonts w:eastAsia="Arial" w:cs="Arial" w:ascii="Arial" w:hAnsi="Arial"/>
          <w:bCs/>
          <w:i/>
          <w:iCs/>
          <w:sz w:val="23"/>
          <w:szCs w:val="23"/>
        </w:rPr>
        <w:t xml:space="preserve">         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Na busca por apoio ou orientação, comumente somos procurados por representantes religiosos, que trazem suas necessidades, entre outras coisas, meios para transportar fieis, interna ou externamente ao município, e permissão para o uso temporário de um espaço ou próprio público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Partindo-se da precondição estabelecida para um Estado laico, muito se discute hoje o uso de símbolos religiosos em repartições públicas, constituindo, a partir de pontos de vista diferentes, fato que, de certa forma, é polêmico na medida em que pode caracterizar uma determinada religião em detrimento de outras. A presente sugestão em nada aflige a condição de Estado laico preceituado na Constituição, pois não está direcionada a uma religião específica, mas a todas. O importante é que as pessoas se respeitem e compreendam o direito de cada um praticar a sua religião, sem que o outro pretenda dizer que a sua verdade é melhor do que a do próximo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A disponibilização desse canal de comunicação, que deve se dar por meio de um funcionário preparado para o fim pretendido, além de repercutir bem aos olhos de muitos fieis bebedourenses, nos ajudará no encaminhamento daqueles representantes que nos procuram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Pelo exposto, pedimos que a Administração Municipal se atente à sugestão e tome as providências cabívei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3 de abril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Rodrigo da Silva (Mestre Rodrigo)                                                   Jesus Martins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VEREADOR – PDT                                                                                                      VEREADOR - PV</w:t>
      </w:r>
    </w:p>
    <w:p>
      <w:pPr>
        <w:pStyle w:val="Heading"/>
        <w:jc w:val="right"/>
        <w:rPr>
          <w:b w:val="false"/>
          <w:b w:val="false"/>
          <w:sz w:val="16"/>
          <w:u w:val="none"/>
        </w:rPr>
      </w:pPr>
      <w:r>
        <w:rPr>
          <w:sz w:val="16"/>
          <w:u w:val="none"/>
        </w:rPr>
        <w:t>Ind14-09</w:t>
      </w:r>
    </w:p>
    <w:p>
      <w:pPr>
        <w:pStyle w:val="Normal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16T15:08:00Z</dcterms:modified>
  <cp:revision>3</cp:revision>
  <dc:subject/>
  <dc:title/>
</cp:coreProperties>
</file>