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194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para que, com os Departamentos Municipais de Engenharia e Obras e o de Educação e Cultura, determine a cobertura da quadra esportiva e, também, do pátio do prédio anexo, onde se desenvolve as oficinas, na EMEB “João Pereira Pinho”, localizada no Jardim Tropica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ano passado, com a publicação do Decreto n° 6997, a Escola Municipal de Ensino Fundamental “João Pereira Pinho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ara atender a esta nova condição, um imóvel próximo, do outro lado da rua, onde funcionava o Centro Educacional “Dr. Hely Simões”, passou a fazer parte da Escola João Pereira Pinho, onde, então, as oficinas oferecidas aos alunos passaram a ser desenvolvidas nesse tempo complementar. São muitos os alunos atendidos nesta unidade escolar, justificando, assim, a necessidade de cobertura do espaço existente entre os prédios que compõem a parte anexada, que é muito utilizado como pátio e para outras atividades program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à cobertura da quadra de esportes a justificativa é padrão, pois é notório para qual fim serve uma quadra esportiva, onde os alunos praticam esportes e outras atividades curriculares ligadas, mais especificamente, às aulas de educação física. E tais atividades sob o sol intenso ou chuva, quando inclusive o piso fica molhado e escorregadio, é impraticável ou sacrificante e, claro, perigo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escola em questão atende grande número de alunos, pois engloba crianças do bairro, que é grande, e outros adjacentes, entretanto, devido às condições apresentadas, vem prejudicando algumas atividades e gerando alguns transtornos. Motivo pelo qual externo os anseios dessas pessoas, solicitando providências urgent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5 de abril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aulo Aurélio Bianchin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14:00Z</dcterms:modified>
  <cp:revision>3</cp:revision>
  <dc:subject/>
  <dc:title/>
</cp:coreProperties>
</file>