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193 /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mos ao Prefeito Municipal, Exm°. Sr. João Batista Bianchini, nas formas regimentais</w:t>
      </w:r>
      <w:r>
        <w:rPr>
          <w:rFonts w:cs="Arial" w:ascii="Arial" w:hAnsi="Arial"/>
          <w:sz w:val="26"/>
          <w:szCs w:val="26"/>
        </w:rPr>
        <w:t>, para que, junto ao Departamento Municipal de Engenharia e Obras</w:t>
      </w:r>
      <w:r>
        <w:rPr>
          <w:rFonts w:cs="Arial" w:ascii="Arial" w:hAnsi="Arial"/>
          <w:bCs/>
          <w:sz w:val="26"/>
          <w:szCs w:val="26"/>
        </w:rPr>
        <w:t>, determine a construção de uma cobertura para o pátio do Hospital Júlia Pinto Caldeira, onde, atualmente expostos ao tempo, ficam estacionadas as viaturas do setor de ambulânci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keepNext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6"/>
          <w:szCs w:val="26"/>
        </w:rPr>
        <w:t>Não há necessidade de ficar aqui enumerando os problemas que podem ocorrer com veículos que, mesmo utilizados com freqüência, ficam expostos ao tempo, pois a absorção do calor do sol, da umidade ou da própria chuva tende a dar sua contribuição na sua depreciação.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emos no pátio em referência veículos, ambulâncias especialmente, inclusive novas, que devem ser guardadas e mantidas, não apenas por dever de zelo ao patrimônio público, mas também por garantir a manutenção do bom atendimento de um dos serviços essenciais para o Departamento Municipal de Saúde. 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mportante destacar, que a qualidade com que tratamos nossas ambulâncias pode bem fundamentar, ou não, futuros pedidos ou doações.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Reconheço que o problema é antigo, mas acho que esta Administração possa, com a devida atenção à sugestão e providências, se diferenciar daquelas que nunca assim o fizera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13 de abril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5"/>
        <w:ind w:right="-8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ntonio Sampaio (Antonio da Vidraçaria)    Valdeci Ramos de Castro (SENSEI)</w:t>
      </w:r>
    </w:p>
    <w:p>
      <w:pPr>
        <w:pStyle w:val="Heading5"/>
        <w:ind w:right="-81" w:hanging="0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i w:val="false"/>
          <w:sz w:val="22"/>
          <w:szCs w:val="22"/>
        </w:rPr>
        <w:t>VEREADOR – PTC                                                                VEREADOR -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9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5:11:00Z</dcterms:modified>
  <cp:revision>3</cp:revision>
  <dc:subject/>
  <dc:title/>
</cp:coreProperties>
</file>