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91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/>
      </w:pPr>
      <w:r>
        <w:rPr>
          <w:rFonts w:cs="Arial" w:ascii="Arial" w:hAnsi="Arial"/>
          <w:sz w:val="23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3"/>
          <w:szCs w:val="26"/>
        </w:rPr>
        <w:t xml:space="preserve">para </w:t>
      </w:r>
      <w:r>
        <w:rPr>
          <w:rFonts w:cs="Arial" w:ascii="Arial" w:hAnsi="Arial"/>
          <w:b w:val="false"/>
          <w:bCs/>
          <w:sz w:val="23"/>
          <w:szCs w:val="26"/>
        </w:rPr>
        <w:t>que, com o Departamento Jurídico e o Departamento Municipal de Saúde, avalie a possibilidade de transformar o Hospital Municipal Júlia Pinto Caldeira em fundação públic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3"/>
          <w:szCs w:val="16"/>
        </w:rPr>
      </w:pPr>
      <w:r>
        <w:rPr>
          <w:rFonts w:cs="Arial" w:ascii="Arial" w:hAnsi="Arial"/>
          <w:b/>
          <w:bCs/>
          <w:sz w:val="23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16"/>
          <w:u w:val="none"/>
        </w:rPr>
      </w:pPr>
      <w:r>
        <w:rPr>
          <w:rFonts w:cs="Arial" w:ascii="Arial" w:hAnsi="Arial"/>
          <w:b w:val="false"/>
          <w:bCs/>
          <w:i/>
          <w:iCs/>
          <w:sz w:val="24"/>
          <w:szCs w:val="16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osso Hospital Municipal é referencia na área da saúde para Bebedouro e outros municípios da microrregião. Seu objetivo é o de promover, com qualidade, os serviços disponibilizados no Sistema Único de Saúde aos seus usuários, preocupando-se, ainda, com resultados. 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m órgão do Departamento Municipal de Saúde, cujo custo de manutenção é o que mais sangra o orçamento da rede municipal de saúde. Aqui é importante observar que, frente aos 15% (quinze por cento) mínimos exigidos constitucionalmente, o município dedica por volta de 25% (vinte e cinco por cento) do seu orçamento para a área da Saúde. De se notar que, diante das reais necessidades, sempre crescentes, esse percentual ainda é insuficiente.</w:t>
      </w:r>
    </w:p>
    <w:p>
      <w:pPr>
        <w:pStyle w:val="TextBodyIndent"/>
        <w:rPr>
          <w:sz w:val="23"/>
        </w:rPr>
      </w:pPr>
      <w:r>
        <w:rPr>
          <w:sz w:val="23"/>
        </w:rPr>
        <w:t>Nosso Hospital se constitui em Gestão Plena de Sistema Municipal – Média Complexidade, também realiza muitos outros procedimentos ambulatoriais no atendimento à saúde, onde acaba por destinar mais verbas dos cofres municipais como contrapartida. A presente sugestão para a transformação do Hospital Municipal em fundação visa demonstrar nossa intenção, pois quando ouvimos a palavra fundação nos é remetido o conceito de uma organização autônoma destinada a fins de utilidade pública, cujas atividades são executadas mediante dotações especiais que, acredito, podem ampliar a obtenção de recursos e os serviços desempenhados atualmente pelo Hospita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3"/>
        </w:rPr>
        <w:t>As fundações públicas, assim como as privadas, visam fins não-econômicos (não visam lucro). São constituídas objetivando algo diferente do mero retorno financeiro direto, como a educação, a saúde, o amparo ao trabalhador, etc...</w:t>
      </w:r>
      <w:r>
        <w:rPr>
          <w:rFonts w:cs="Arial" w:ascii="Arial" w:hAnsi="Arial"/>
          <w:sz w:val="23"/>
          <w:lang w:val="pt-PT"/>
        </w:rPr>
        <w:t xml:space="preserve"> possuem autonomia administrativa, patrimônio próprio, e funcionamento custeado, principalmente, por recursos do poder público, ainda que sob a forma de prestação de serviços. É uma das entidades que compõem a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u w:val="none"/>
            <w:lang w:val="pt-PT"/>
          </w:rPr>
          <w:t>administração indireta</w:t>
        </w:r>
      </w:hyperlink>
      <w:r>
        <w:rPr>
          <w:rFonts w:cs="Arial" w:ascii="Arial" w:hAnsi="Arial"/>
          <w:sz w:val="23"/>
          <w:lang w:val="pt-PT"/>
        </w:rPr>
        <w:t xml:space="preserve">. Elas são criadas por autorização específica e regulamentadas por decreto, independentemente de qualquer registro. Antes do Código Civil de 2002 as fundações públicas eram criadas por Lei e suas competências definidas por Lei Complementar. Após as alterações do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u w:val="none"/>
            <w:lang w:val="pt-PT"/>
          </w:rPr>
          <w:t>Código Civil</w:t>
        </w:r>
      </w:hyperlink>
      <w:r>
        <w:rPr>
          <w:rFonts w:cs="Arial" w:ascii="Arial" w:hAnsi="Arial"/>
          <w:sz w:val="23"/>
          <w:lang w:val="pt-PT"/>
        </w:rPr>
        <w:t xml:space="preserve"> as fundações passaram a ser criadas por Decreto do Executivo, após passarem pelo crivo do Legislativo.</w:t>
      </w:r>
    </w:p>
    <w:p>
      <w:pPr>
        <w:pStyle w:val="NormalWeb"/>
        <w:spacing w:before="0" w:after="0"/>
        <w:ind w:firstLine="708"/>
        <w:jc w:val="both"/>
        <w:rPr>
          <w:sz w:val="23"/>
          <w:lang w:val="pt-PT"/>
        </w:rPr>
      </w:pPr>
      <w:r>
        <w:rPr>
          <w:rFonts w:cs="Arial" w:ascii="Arial" w:hAnsi="Arial"/>
          <w:sz w:val="23"/>
          <w:lang w:val="pt-PT"/>
        </w:rPr>
        <w:t>Ainda, com autonomia administrativa, sua diretoria poderá usar de criatividade própria para gerir sem interferência, inclusive com a viabilização de ferramentas que lhe permita receber  doações e criar outras fontes de obtenção de recurs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pt-PT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pt-PT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3"/>
          <w:szCs w:val="26"/>
          <w:u w:val="none"/>
        </w:rPr>
        <w:t>Bebedouro, Capital Nacional da Laranja, 13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2"/>
          <w:u w:val="none"/>
        </w:rPr>
      </w:pPr>
      <w:r>
        <w:rPr>
          <w:rFonts w:cs="Arial" w:ascii="Arial" w:hAnsi="Arial"/>
          <w:sz w:val="23"/>
          <w:szCs w:val="26"/>
          <w:u w:val="none"/>
        </w:rPr>
        <w:t>Carlos Alberto Costa (Carlinhos Pica Pau)</w:t>
      </w:r>
    </w:p>
    <w:p>
      <w:pPr>
        <w:pStyle w:val="Heading"/>
        <w:jc w:val="both"/>
        <w:rPr>
          <w:rFonts w:ascii="Arial" w:hAnsi="Arial" w:cs="Arial"/>
          <w:sz w:val="21"/>
          <w:szCs w:val="22"/>
          <w:u w:val="none"/>
        </w:rPr>
      </w:pPr>
      <w:r>
        <w:rPr>
          <w:rFonts w:eastAsia="Arial" w:cs="Arial" w:ascii="Arial" w:hAnsi="Arial"/>
          <w:sz w:val="21"/>
          <w:szCs w:val="22"/>
          <w:u w:val="none"/>
        </w:rPr>
        <w:t xml:space="preserve">      </w:t>
      </w:r>
      <w:r>
        <w:rPr>
          <w:rFonts w:cs="Arial" w:ascii="Arial" w:hAnsi="Arial"/>
          <w:sz w:val="21"/>
          <w:szCs w:val="22"/>
          <w:u w:val="none"/>
        </w:rPr>
        <w:t>VEREADOR -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9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dministra&#231;&#227;o_indireta" TargetMode="External"/><Relationship Id="rId3" Type="http://schemas.openxmlformats.org/officeDocument/2006/relationships/hyperlink" Target="http://pt.wikipedia.org/wiki/C&#243;digo_Civ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6T15:05:00Z</dcterms:modified>
  <cp:revision>3</cp:revision>
  <dc:subject/>
  <dc:title/>
</cp:coreProperties>
</file>