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90 /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sz w:val="26"/>
          <w:szCs w:val="26"/>
        </w:rPr>
        <w:t xml:space="preserve">para </w:t>
      </w:r>
      <w:r>
        <w:rPr>
          <w:rFonts w:cs="Arial" w:ascii="Arial" w:hAnsi="Arial"/>
          <w:b w:val="false"/>
          <w:bCs/>
          <w:sz w:val="26"/>
          <w:szCs w:val="26"/>
        </w:rPr>
        <w:t>que, com o Departamento Municipal de Engenharia e Obras, providencie a cobertura da quadra de esportes do Centro Social do Alto da Boa Vista, onde funciona a Creche Lourenço Santin, assim como, a construção de um campo de futebol society no espaço ainda não utilizado da pequena área que ocup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b w:val="false"/>
          <w:b w:val="false"/>
          <w:bCs/>
          <w:iCs/>
          <w:sz w:val="16"/>
          <w:szCs w:val="16"/>
          <w:u w:val="none"/>
        </w:rPr>
      </w:pPr>
      <w:r>
        <w:rPr>
          <w:b w:val="false"/>
          <w:bCs/>
          <w:iCs/>
          <w:sz w:val="28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bCs/>
          <w:iCs/>
          <w:sz w:val="16"/>
          <w:szCs w:val="16"/>
          <w:u w:val="none"/>
        </w:rPr>
      </w:pPr>
      <w:r>
        <w:rPr>
          <w:b w:val="false"/>
          <w:bCs/>
          <w:iCs/>
          <w:sz w:val="16"/>
          <w:szCs w:val="16"/>
          <w:u w:val="none"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Conforme se vê na imagem por satélite, o centro Social do Alto da Boa Vista, onde funciona a Creche Lourenço Santin, fica numa pequena área às margens da Variante Hamileto Stamato e ao lado do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Centro de Exposição Permanente "Vereador Odilon Januário da Costa"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 (FECCIB Nova), delimitada pela Avenida Frei Marcelo Manilha e Rua São Lucas. Precisa, entretanto, de melhoria (cobertura da quadra de esportes) e de benfeitoria (disponibilização de um campo de futebol society)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A quadra esportiva existente, em relação aos fins a que se propõe uma unidade dessa natureza, pode ser utilizada no desenvolvimento de práticas desportivas e de outras atividades, as de cunho social, por exemplo, cuja falta de cobertura pode impossibilitar ou prejudicar. De se observar que, da forma como está, a realização fica totalmente dependente de condições climáticas favoráveis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A disponibilização de um campo society, que penso ser possível de se viabilizar no espaço ainda não utilizado da unidade, representa o oferecimento de mais uma opção para o desenvolvimento de atividades salutares e integrativas, cuja execução não despenderia altos custos aos cofres municipai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A Administração Municipal precisa adequar o Centro para que, além das crianças atendidas na Creche, também sirva à população daquela região. Razão pela qual, peço que a Administração Municipal se atente às sugestões e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3 de abril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rlos Alberto Costa (Carlinhos Pica Pau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>VEREADOR - PV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16"/>
          <w:szCs w:val="16"/>
          <w:u w:val="none"/>
        </w:rPr>
        <w:t>Ind28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16T15:02:00Z</dcterms:modified>
  <cp:revision>3</cp:revision>
  <dc:subject/>
  <dc:title/>
</cp:coreProperties>
</file>