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89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</w:rPr>
        <w:t>para que, com o Departamento Municipal de Promoção e Assistência Social, determine o início do cadastramento dos estudantes interessados em participar do Programa de Auxílio ao Aluno Universitário, conforme previsto no parágrafo 1° do art. 4° do Projeto de Lei n° 41/2009, de vossa iniciativa, para que tais alunos, uma vez cadastrados, possam ser instruídos a constituírem uma associação, como, por exemplo, Associação de Munícipes Universitários, com o fim de possibilitar que o auxílio financeiro previsto no art, 26 da</w:t>
      </w:r>
      <w:r>
        <w:rPr>
          <w:rFonts w:cs="Arial" w:ascii="Arial" w:hAnsi="Arial"/>
        </w:rPr>
        <w:t xml:space="preserve"> Lei de Responsabilidade Fiscal possa ser, no futuro, fornecido integralmente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uímos no município muitos cidadãos em nível universitário e pré-vestibular. Muitos desses cidadãos optam por cursos inexistentes na cidade ou por cursos aqui existentes, cujo número de vagas é insuficiente para cobrir o número de interessados. E na busca por seus anseios, procuram colocação em cursos nas cidades vizinh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governos municipais devem incentivar o esforço de seus cidadãos estudantes, reconhecendo as dificuldades locais e procurando investir na Educação de forma incessante, tanto para o aprimoramento dos cursos disponíveis no município como viabilizando, dentro das suas possibilidades, a abertura de outros que não possui. Como incentivo, a Administração Municipal encaminhou o programa de auxílio ao bebedourense universitário ou que freqüenta cursos profissionalizantes que estudam fora, na forma específica de apoio ao custeio de transpor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em referência prevê, via inscrição dos alunos, formas e condições a serem observadas, incumbindo o Departamento de Promoção e Assistência Social do controle sobre as convocações e cumprimento das contrapartidas. Pois bem, é ai que entra a presente sugestão, ou seja, subentende-se que haverá um cadastro de todos os estudantes interessados em participar. De posse desse cadastro a Administração pode orientá-los a constituir uma associação, que, então, passará a receber o apoio pretendido, por meio de auxílio financeiro. Dessa forma estarão sendo observados os preceitos insculpidos no art. 26 da Lei de Responsabilidade Fiscal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elo exposto, peço que o Prefeito avalie atentamente a presente sugestã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abril de 2009.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aptista de Carvalho Neto (CHANEL)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             </w:t>
      </w:r>
      <w:r>
        <w:rPr>
          <w:rFonts w:cs="Arial" w:ascii="Arial" w:hAnsi="Arial"/>
          <w:sz w:val="22"/>
          <w:szCs w:val="22"/>
        </w:rPr>
        <w:t>VEREADOR - PDT</w:t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15-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6T14:59:00Z</dcterms:modified>
  <cp:revision>3</cp:revision>
  <dc:subject/>
  <dc:title/>
</cp:coreProperties>
</file>