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186 /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sz w:val="24"/>
          <w:szCs w:val="24"/>
        </w:rPr>
        <w:t>, para que, com os setores de Eventos e o de Cerimonial, estude a possibilidade de estabelecer o uso do suco de laranja nos eventos oficiais desenvolvidos pela Prefeitur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i/>
          <w:iCs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stamos deixando de utilizar a maior parte de nossa terra no cultivo da laranja. A cadeia produtiva da laranja faz parte da nossa tradição, ajudou no nosso desenvolvimento e, com o recolhimento de impostos que geram condições para investimentos públicos, ainda movimenta nossa economia. O contrário da cana-de-açúcar, por exemplo, que representa pouco ou nenhum retorno ao município, pois não temos aqui a indústria da cana gerando impostos e empregos, além de outros impostos gerados pela própria comercialização do álcool e do açúca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suco da laranja é rico em vitamina “C” e se constitui numa forma prática, rápida e econômica de nutrir, proporcionando mais saúde ao cidadão e por conseqüência, mais produtividade e melhor qualidade de vida na sociedade. Nossa cidade, Capital Nacional da Laranja, tem por obrigação política, incentivar e divulgar as vantagens da laranja como produto, tanto nacional como internacionalmente. E devemos, ao menos, somar forças no sentido de se implantar o uso do suco de laranja nos eventos oficiais dos poderes legislativo e executivo que promovemos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emos em vigência a Lei nº 2217, de 07 de dezembro de 1992, dispondo sobre a inclusão do suco de laranja na merenda escolar. E no seu Art. 1º a inclusão do suco de laranja na merenda escolar fica instituída, em caráter obrigatório e regular, nas </w:t>
      </w:r>
      <w:r>
        <w:rPr>
          <w:rFonts w:cs="Arial" w:ascii="Arial" w:hAnsi="Arial"/>
          <w:bCs/>
        </w:rPr>
        <w:t xml:space="preserve">escolas públicas do município de Bebedouro e nas creches administradas por entidades assistenciais, sem fins lucrativos. Porém, infelizmente, sua aplicabilidade fica inviabilizada em razão da merenda se dar com a utilização de outros recursos não próprios, advindos dos Governos Federal e Estadual, exigindo-se o uso de frutas da época e mais em cont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elo exposto, peço que, assim como procurarei fazer nesta Casa, a Administração estude a sugestão.</w:t>
      </w:r>
    </w:p>
    <w:p>
      <w:pPr>
        <w:pStyle w:val="Head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3 de abril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José Baptista de Carvalho Neto (CHANEL)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6"/>
          <w:u w:val="none"/>
        </w:rPr>
        <w:t xml:space="preserve">   </w:t>
      </w:r>
      <w:r>
        <w:rPr>
          <w:rFonts w:eastAsia="Arial" w:cs="Arial" w:ascii="Arial" w:hAnsi="Arial"/>
          <w:sz w:val="22"/>
          <w:szCs w:val="22"/>
          <w:u w:val="none"/>
        </w:rPr>
        <w:t xml:space="preserve">    </w:t>
      </w:r>
      <w:r>
        <w:rPr>
          <w:rFonts w:cs="Arial" w:ascii="Arial" w:hAnsi="Arial"/>
          <w:sz w:val="22"/>
          <w:szCs w:val="22"/>
          <w:u w:val="none"/>
        </w:rPr>
        <w:t>VEREADOR – PDT</w:t>
      </w:r>
    </w:p>
    <w:p>
      <w:pPr>
        <w:pStyle w:val="Subtitle"/>
        <w:rPr/>
      </w:pPr>
      <w:r>
        <w:rPr>
          <w:rFonts w:cs="Arial" w:ascii="Arial" w:hAnsi="Arial"/>
        </w:rPr>
        <w:t>Ind12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16T14:52:00Z</dcterms:modified>
  <cp:revision>3</cp:revision>
  <dc:subject/>
  <dc:title/>
</cp:coreProperties>
</file>